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280</w:t>
      </w:r>
      <w:r>
        <w:rPr>
          <w:b/>
          <w:sz w:val="20"/>
          <w:szCs w:val="20"/>
        </w:rPr>
        <w:t xml:space="preserve"> Involuntary Examin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rt Order. Sworn testimony shall be documented by using recommended form CF-MH 3002, Feb. 05, “Petition and Affidavit Seeking Ex Parte Order Requiring Involuntary Examination,” which is incorporated by reference and may be obtained pursuant to Rule 65E-5.120, F.A.C., of this rule chapter, or other form used by the court. Documentation of the findings of the court on recommended form CF-MH 3001, “Ex Parte Order for Involuntary Examination,” as referenced in subsection 65E-5.260(1), F.A.C., or other order used by the court, shall be used when there is reason to believe the criteria for involuntary examination are met. The ex parte order for involuntary examination shall accompany the person to the receiving facility and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law enforcement officer, in the course of his or her official duties, initiates an involuntary examination, the officer shall complete the mandatory form CF-MH 3052a, “Report of Law Enforcement Officer Initiating Involuntary Examination,” as referenced in subsection 65E-5.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datory form CF-MH 3052a, “Report of Law Enforcement Officer Initiating Involuntary Examination,” as referenced in subsection 65E-5.260(1), F.A.C., shall accompany the person to the nearest receiving facility for retention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fessional authorized by Section 394.463(2)(a)3., F.S., who determines, after personally examining a person believed to meet the involuntary examination criteria within the preceding 48 hours, verifies that the criteria are met, is authorized to execute the mandatory form CF-MH 3052b, “Certificate of Professional Initiating Involuntary Examination,” as referenced in subsection 65E-5.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datory form CF-MH 3052b, “Certificate of Professional Initiating Involuntary Examination,” as referenced in subsection 65E-5.260(1), F.A.C., shall be executed immediately upon its initiation and is valid throughout the state. The completed certificate shall accompany the person to a receiving facility and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ergency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mmended form CF-MH 3101, Feb. 05, “Hospital Determination that Person Does Not Meet Involuntary Placement Criteria,” which is incorporated by reference and may be obtained pursuant to Rule 65E-5.120, F.A.C., of this rule chapter may be used to document the results of the examination prescribed in Section 394.463(2)(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ing facilities shall develop policies and procedures that expedite the transfer of persons referred from non-designated hospitals after examination or treatment of an emergency medical condition, within the 12 hours permitted by Section 394.463(2)(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72-hour involuntary examination period set out in Section 394.463(2)(f), F.S., shall not be exceeded. In order to document the 72-hour period has not been exceeded, recommended form CF-MH 3102, Feb. 05, “Request for Involuntary Examination After Stabilization of Emergency Medical Condition,” which is incorporated by reference and may be obtained pursuant to Rule 65E-5.120, F.A.C., of this rule chapter may be used for this purpose. The form may be sent by fax, or otherwise, to promptly communicate its contents to a designated receiving facility at which appropriate medical treatmen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n order for the department to implement the provisions of Section 394.463(2)(e), F.S., and to ensure that the Agency for Health Care Administration will be able to analyze the data it receives pursuant to that section, designated receiving facilities shall forward copies of each recommended form CF-MH 3001, “Ex Parte Order for Involuntary Examination,” as referenced in subsection 65E-5.260(1), F.A.C., or other order provided by the court, mandatory form CF-MH 3052a, “Report of Law Enforcement Officer Initiating Involuntary Examination,” as referenced in subsection 65E-5.260(1), F.A.C., mandatory form CF-MH 3052b, “Certificate of Professional Initiating Involuntary Examination,” as referenced in subsection 65E-5.260(1), F.A.C., accompanied by mandatory form CF-MH 3118, June 2016, “Cover Sheet to Department of Children and Families,” </w:t>
      </w:r>
      <w:hyperlink r:id="rId2">
        <w:r>
          <w:rPr>
            <w:rStyle w:val="InternetLink"/>
            <w:color w:val="0000FF"/>
            <w:sz w:val="20"/>
            <w:u w:val="single"/>
          </w:rPr>
          <w:t>http://www.flrules.org/Gateway/reference.asp?No=Ref-07006</w:t>
        </w:r>
      </w:hyperlink>
      <w:r>
        <w:rPr>
          <w:sz w:val="20"/>
          <w:szCs w:val="20"/>
        </w:rPr>
        <w:t xml:space="preserve">, </w:t>
      </w:r>
      <w:r>
        <w:rPr>
          <w:color w:val="000000"/>
          <w:sz w:val="20"/>
          <w:szCs w:val="20"/>
          <w:lang w:val="en-US" w:eastAsia="en-US"/>
        </w:rPr>
        <w:t>which is hereby incorporated by reference and may be obtained pursuant to Rule 65E-5.120, F.A.C., of this rule chapter to: BA Reporting Center, FMHI-MHC 2637, 13301 Bruce B. Downs Boulevard, Tampa, Florida 33612-3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person is delivered to a receiving facility for an involuntary examination from any program or residential placement licensed under the provisions of Chapter 400, F.S., without an ex parte order, the mandatory form CF-MH 3052a, “Report of Law Enforcement Officer Initiating Involuntary Examination,” as referenced in subsection 65E-5.260(1), F.A.C., or mandatory form CF-MH 3052b, “Certificate of Professional Initiating Involuntary Examination,” as referenced in subsection 65E-5.260(1), F.A.C., the receiving facility shall notify the Agency for Health Care Administration by the method and timeframe required by Section 394.463(2)(b), F.S. The receiving facility may use recommended form CF-MH 3119, Feb. 05, “Notification of Non-Compliance with Required Certificate,” as referenced in subsection 65E-5.270(7), F.A.C.,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that each completed form was submitted in a timely way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mmended form CF-MH 3045, Feb. 05, “Notice of Person’s Admission for Involuntary Examination,” which is incorporated by reference and may be obtained pursuant to Rule 65E-5.120, F.A.C., of this rule chapter may be used when notifying authorized individuals of a person’s involuntary admission to a receiving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63 FS. History–New 11-29-98, Amended 4-4-05, 1-8-07, 7-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