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350" w:leader="none"/>
        </w:tabs>
        <w:spacing w:lineRule="atLeast" w:line="260"/>
        <w:ind w:firstLine="360"/>
        <w:jc w:val="both"/>
        <w:outlineLvl w:val="1"/>
        <w:rPr/>
      </w:pPr>
      <w:r>
        <w:rPr>
          <w:b/>
          <w:sz w:val="20"/>
          <w:szCs w:val="20"/>
        </w:rPr>
        <w:t xml:space="preserve">6A-6.0903 </w:t>
      </w:r>
      <w:r>
        <w:rPr>
          <w:b/>
          <w:sz w:val="20"/>
        </w:rPr>
        <w:t>Requirements for Exiting English Language Learners from the English for Speakers of Other Languages Program.</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student identified as an English Language Learner (ELL) shall continue to receive appropriate instruction until such time as the student is reclassified as English proficient and exited from the English for Speakers of Other Languages (ESOL) Program. English proficiency shall be determined by assessing the student utilizing the statewide English Language Proficiency Assessment and Florida Standards Assessment in English Language Arts (FSA in ELA) or Florida Standards Alternate Assessment (FSAA), or by ELL Committee determination, in accordance with this rule.</w:t>
      </w:r>
    </w:p>
    <w:p>
      <w:pPr>
        <w:pStyle w:val="Normal"/>
        <w:widowControl w:val="false"/>
        <w:tabs>
          <w:tab w:val="left" w:pos="72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 for Student Exit from the ESOL Program.</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LL shall be determined English language proficient and exited from the ESOL program upon obtaining:</w:t>
      </w:r>
    </w:p>
    <w:p>
      <w:pPr>
        <w:pStyle w:val="Normal"/>
        <w:widowControl w:val="false"/>
        <w:tabs>
          <w:tab w:val="clear" w:pos="720"/>
          <w:tab w:val="left" w:pos="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res of “Proficient” at the applicable grade level on each statewide English Language Proficiency Assessment subtest administered annually pursuant to Rule 6A-6.09021, F.A.C.; and,</w:t>
      </w:r>
    </w:p>
    <w:p>
      <w:pPr>
        <w:pStyle w:val="Normal"/>
        <w:widowControl w:val="false"/>
        <w:tabs>
          <w:tab w:val="left" w:pos="0" w:leader="none"/>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t>
      </w:r>
      <w:r>
        <w:rPr>
          <w:sz w:val="20"/>
          <w:szCs w:val="20"/>
        </w:rPr>
        <w:t>Scores on applicable FSA in ELA or FSAA, as follows:</w:t>
      </w:r>
    </w:p>
    <w:p>
      <w:pPr>
        <w:pStyle w:val="Normal"/>
        <w:widowControl w:val="false"/>
        <w:tabs>
          <w:tab w:val="left" w:pos="0" w:leader="none"/>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students in grades K-2, the statewide English Language Proficiency Assessment is the only assessment required;</w:t>
      </w:r>
    </w:p>
    <w:p>
      <w:pPr>
        <w:pStyle w:val="Normal"/>
        <w:widowControl w:val="false"/>
        <w:tabs>
          <w:tab w:val="left" w:pos="0" w:leader="none"/>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students in grades 3-9, earning a passing score on the grade level FSA in ELA or the FSAA, pursuant to Rule 6A-1.09430, F.A.C.; or</w:t>
      </w:r>
    </w:p>
    <w:p>
      <w:pPr>
        <w:pStyle w:val="Normal"/>
        <w:widowControl w:val="false"/>
        <w:tabs>
          <w:tab w:val="left" w:pos="0" w:leader="none"/>
          <w:tab w:val="left" w:pos="720" w:leader="none"/>
          <w:tab w:val="left" w:pos="1080" w:leader="none"/>
        </w:tabs>
        <w:overflowPunct w:val="false"/>
        <w:autoSpaceDE w:val="false"/>
        <w:spacing w:lineRule="atLeast" w:line="260"/>
        <w:ind w:firstLine="360"/>
        <w:jc w:val="both"/>
        <w:textAlignment w:val="baseline"/>
        <w:rPr/>
      </w:pPr>
      <w:r>
        <w:rPr>
          <w:color w:val="000000"/>
          <w:sz w:val="20"/>
          <w:szCs w:val="20"/>
          <w:lang w:val="en-US" w:eastAsia="en-US"/>
        </w:rPr>
        <w:t xml:space="preserve">c. For students in grades 10-12, a score on the 10th grade FSA in ELA, </w:t>
      </w:r>
      <w:r>
        <w:rPr>
          <w:sz w:val="20"/>
          <w:szCs w:val="20"/>
        </w:rPr>
        <w:t>or a score on the FSAA,</w:t>
      </w:r>
      <w:r>
        <w:rPr>
          <w:color w:val="000000"/>
          <w:sz w:val="20"/>
          <w:szCs w:val="20"/>
          <w:lang w:val="en-US" w:eastAsia="en-US"/>
        </w:rPr>
        <w:t xml:space="preserve"> pursuant to Rule 6A-1.09430, F.A.C., or a score on the 10th grade FCAT in Reading, pursuant to Rule 6A-1.09422, F.A.C., sufficient to meet applicable graduation requirements, or an equivalent concordant score pursuant to Section 1008.2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b) Upon receipt of the statewide English Language Proficiency Assessment and FSA in ELA scores, schools shall exit students no later than the last school day of the school year. If the statewide English Language Proficiency Assessment or FSA in ELA scores are received after the end of the school year, schools shall exit students within two (2) weeks after the beginning of the next school year and shall use the last day of the school year in which the FSA in ELA examination was administered as the exit date.</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rPr>
        <w:t xml:space="preserve">(c) </w:t>
      </w:r>
      <w:r>
        <w:rPr>
          <w:color w:val="000000"/>
          <w:sz w:val="20"/>
          <w:szCs w:val="20"/>
          <w:lang w:val="en-US" w:eastAsia="en-US"/>
        </w:rPr>
        <w:t>Notwithstanding a student’s statewide English Language Proficiency Assessment scores, upon the request of a student’s teacher, counselor, administrator, or parent, a student who has been classified as an ELL and enrolled in an English for Speakers of Other Languages (ESOL) program may be re-evaluated for English language proficiency by convening an ELL Committee at any time</w:t>
      </w:r>
      <w:r>
        <w:rPr>
          <w:sz w:val="20"/>
          <w:szCs w:val="20"/>
        </w:rPr>
        <w:t>, according to the following procedures:</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student being considered for exit by an ELL Committee shall be assessed on at least one (1) Department-approved assessment instrument, which shall be administered no earlier than thirty (30) school days prior to the ELL Committee’s determination regarding exit. The assessment must cover all four (4) domains, including listening, speaking, reading, and writing. An ELL Committee, for any student with a disability being considered for exit, shall include the Individual Education Plan (IEP) Team pursuant to Rule 6A-6.03028, F.A.C.</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LL Committee shall review the student’s academic record holistically and shall consider the assessment results from the assessment administered under paragraph (2)(a) of this rule, and the following criteria to determine whether the student is English language pro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xtent and nature of prior educational or academic experience, social experience, and a student interview;</w:t>
      </w:r>
    </w:p>
    <w:p>
      <w:pPr>
        <w:pStyle w:val="Normal"/>
        <w:widowControl w:val="false"/>
        <w:tabs>
          <w:tab w:val="clear" w:pos="720"/>
          <w:tab w:val="left" w:pos="360" w:leader="none"/>
        </w:tabs>
        <w:spacing w:lineRule="atLeast" w:line="260"/>
        <w:ind w:firstLine="360"/>
        <w:jc w:val="both"/>
        <w:rPr/>
      </w:pPr>
      <w:r>
        <w:rPr>
          <w:sz w:val="20"/>
          <w:szCs w:val="20"/>
        </w:rPr>
        <w:t xml:space="preserve">b. </w:t>
      </w:r>
      <w:r>
        <w:rPr>
          <w:color w:val="000000"/>
          <w:sz w:val="20"/>
          <w:szCs w:val="20"/>
          <w:lang w:val="en-US" w:eastAsia="en-US"/>
        </w:rPr>
        <w:t>Written recommendation and observation by current and previous instructional and supportive services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evel of mastery of basic competencies or skills in English and/or heritage language according to state or national criterion-referenced standard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rades from the current or previous yea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st results from tests other than the assessment according to paragraph (2)(a) of this rule.</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majority of the ELL Committee determines that the student is English language proficient, the student shall be exited from the program. If a majority of the ELL Committee determines that the student is not English language proficient, the student shall remain enrolled in the program. For a student with a disability, the Committee shall consider the impact of the student’s disability in its decision. The parents’ preference as to whether a student is determined English language proficient or not English language proficient shall be considered in the final decision.</w:t>
      </w:r>
    </w:p>
    <w:p>
      <w:pPr>
        <w:pStyle w:val="Normal"/>
        <w:widowControl w:val="false"/>
        <w:tabs>
          <w:tab w:val="left" w:pos="720" w:leader="none"/>
          <w:tab w:val="left" w:pos="108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LL Committee shall document the records reviewed by the Committee, which must include each of the criteria in subparagraph (2)(c)2. of this rule. The Committee’s decision shall be supported by at least two of the criteria established in subparagraph (2)(c)2. of this rule, and the supporting criteria shall be documented in the student’s fil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 1003.56 FS. Law Implemented 1003.56, 1011.62 FS. History–New 10-30-90, Amended 5-19-08, 10-26-11, 5-19-15, 6-23-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7:00Z</dcterms:created>
  <dc:creator>FLRules_Word</dc:creator>
  <dc:description/>
  <cp:keywords/>
  <dc:language>en-US</dc:language>
  <cp:lastModifiedBy>FLRules_Word</cp:lastModifiedBy>
  <dcterms:modified xsi:type="dcterms:W3CDTF">2020-08-05T20:27:00Z</dcterms:modified>
  <cp:revision>1</cp:revision>
  <dc:subject/>
  <dc:title>6A-6</dc:title>
</cp:coreProperties>
</file>