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C-28.009 </w:t>
      </w:r>
      <w:r>
        <w:rPr>
          <w:b/>
          <w:sz w:val="20"/>
        </w:rPr>
        <w:t>Transition to Adulthood</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dependent Living services are available to </w:t>
      </w:r>
      <w:r>
        <w:rPr>
          <w:sz w:val="20"/>
          <w:szCs w:val="20"/>
          <w:lang w:val="en-US" w:eastAsia="en-US"/>
        </w:rPr>
        <w:t>eligible children and young adults.</w:t>
      </w:r>
      <w:r>
        <w:rPr>
          <w:color w:val="000000"/>
          <w:sz w:val="20"/>
          <w:szCs w:val="20"/>
          <w:lang w:val="en-US" w:eastAsia="en-US"/>
        </w:rPr>
        <w:t xml:space="preserve"> Independent living services consist of </w:t>
      </w:r>
      <w:r>
        <w:rPr>
          <w:sz w:val="20"/>
          <w:szCs w:val="20"/>
          <w:lang w:val="en-US" w:eastAsia="en-US"/>
        </w:rPr>
        <w:t>Extended Foster Care, the Road to Independence Program, either through Postsecondary Education Services and Support or Aftercare Services,</w:t>
      </w:r>
      <w:r>
        <w:rPr>
          <w:color w:val="000000"/>
          <w:sz w:val="20"/>
          <w:szCs w:val="20"/>
          <w:lang w:val="en-US" w:eastAsia="en-US"/>
        </w:rPr>
        <w:t xml:space="preserve"> and life skills development for children in the legal custody of the Departmen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a) For a child age 13 or older who is in the care and custody of the Department and in licensed out-of-home care, the </w:t>
      </w:r>
      <w:r>
        <w:rPr>
          <w:sz w:val="20"/>
          <w:szCs w:val="20"/>
        </w:rPr>
        <w:t>child welfare professional</w:t>
      </w:r>
      <w:r>
        <w:rPr>
          <w:sz w:val="20"/>
          <w:szCs w:val="20"/>
          <w:lang w:val="en-US" w:eastAsia="en-US"/>
        </w:rPr>
        <w:t xml:space="preserve"> shall include in the case plan a written description of the programs and services which will help the child prepare for the transition from living in out-of-home care to living independently and who is to provide the programs an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b)</w:t>
      </w:r>
      <w:r>
        <w:rPr>
          <w:color w:val="000000"/>
          <w:sz w:val="20"/>
          <w:szCs w:val="20"/>
          <w:lang w:val="en-US" w:eastAsia="en-US"/>
        </w:rPr>
        <w:t xml:space="preserve"> Older children in foster care who have disabilities or mental health needs shall be provided with an equal opportunity to participate in the continuum of independent living services. Though a youth who has a physical, emotional or learning disability may need additional support, he or she still is eligible for all independent living services from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To ensure the equal participation of these youth, the </w:t>
      </w:r>
      <w:r>
        <w:rPr>
          <w:sz w:val="20"/>
          <w:szCs w:val="20"/>
        </w:rPr>
        <w:t xml:space="preserve">child welfare professional </w:t>
      </w:r>
      <w:r>
        <w:rPr>
          <w:color w:val="000000"/>
          <w:sz w:val="20"/>
          <w:szCs w:val="20"/>
          <w:lang w:val="en-US" w:eastAsia="en-US"/>
        </w:rPr>
        <w:t>shall identify older foster children with disabilities or mental health needs and assist them with accommodations for their disa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dependent Living Skills for Children Age 13 and Older who are in an Out-of-Home Placement. The </w:t>
      </w:r>
      <w:r>
        <w:rPr>
          <w:sz w:val="20"/>
          <w:szCs w:val="20"/>
        </w:rPr>
        <w:t>child welfare professional</w:t>
      </w:r>
      <w:r>
        <w:rPr>
          <w:color w:val="000000"/>
          <w:sz w:val="20"/>
          <w:szCs w:val="20"/>
          <w:lang w:val="en-US" w:eastAsia="en-US"/>
        </w:rPr>
        <w:t xml:space="preserve"> shall have at a minimum monthly discussions with the out-of-home caregiver and child to address life skills needs and the out-of-home caregiver’s responsibility to provide for the life skills needs. The child welfare professional shall document discussions with the out-of-home caregiver and child monthly in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fe skills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ld’s educational and work goals, including the child’s progress and any obstacles the child is facing. If the child is enrolled in the Exceptional Student Education program, such goal setting shall be coordinated with the sch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at life skills the child needs and the child’s progress toward developing needed skil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oad to Independence program and Extended Foster Care, including program requirements and benefits, and the tuition fe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children age 17, the child’s plans for living arrangement after age 18 and the life skills services that may need to be continued past age 18;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other identified obstacles and needs the child has with regard to Independent Li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on the child’s life skills development shall be included in the written report submitted to the court for each judicial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7), (13) FS. Law Implemented 39.6035, 409.701(3) FS. History–New 5-4-06, Amended 5-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0:40:00Z</dcterms:created>
  <dc:creator>FLRules_Word</dc:creator>
  <dc:description/>
  <cp:keywords/>
  <dc:language>en-US</dc:language>
  <cp:lastModifiedBy>FLRules_Word</cp:lastModifiedBy>
  <dcterms:modified xsi:type="dcterms:W3CDTF">2019-04-10T20:40:00Z</dcterms:modified>
  <cp:revision>1</cp:revision>
  <dc:subject/>
  <dc:title>65C-28</dc:title>
</cp:coreProperties>
</file>