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29 Property Tax Deferral ‒ Sale of Deferred Payment Tax Certificates; Collection of Delinquent Undeferred and Deferred Taxe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Deferred payment tax certificates will be issued for all deferred taxes, but these tax certificates are exempt from the advertisement and public sale provisions of section 197.432 or 197.4725, F.S. The tax collector must strike off each deferred payment tax certificate to the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62, 197.252, 197.253, 197.254, 197.262, 197.263, 197.301, 197.3632, 197.432, 197.4725 FS. History–New 6-18-85, Formerly 12D-13.29, Amended 5-23-91, 12-13-92,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