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8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aisal Map and Surve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each project or parcel of property, the Division shall provide for use by the appraisers, at acquiring agency’s cost if an acquiring agency is involved in the acquisition, either a certified survey or appraisal m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ior to closing, a certified survey must be obtained, at the acquiring agency’s cost if an acquiring agency is participating in the acquisition unless the following criteria have been me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arcel is surrounded by state-owned land or surrounded by land the state intends to acquir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parcel is located within a subdivision or in a section in which the controlling land corners have been recently surveyed and the survey drawing is acceptable for computing acreag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parcel is in its unimproved condi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lthough the parcel lines were not surveyed, it appears that the boundaries of the parcel do not adjoin fences or improvements other than those managed by the stat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parcel was visually inspected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managing agency concurs that the parcel does not need to be survey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, 253.025, 259.041 FS. Law Implemented 253.025, 259.041 FS. History–New 6-16-86, Amended 10-30-91, 4-14-08, 3-2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5:00Z</dcterms:created>
  <dc:creator>FLRules_Word</dc:creator>
  <dc:description/>
  <cp:keywords/>
  <dc:language>en-US</dc:language>
  <cp:lastModifiedBy>FLRules_Word</cp:lastModifiedBy>
  <dcterms:modified xsi:type="dcterms:W3CDTF">2016-08-23T16:35:00Z</dcterms:modified>
  <cp:revision>1</cp:revision>
  <dc:subject/>
  <dc:title>18-1</dc:title>
</cp:coreProperties>
</file>