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1.002 Standards for Continuing Education Cour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 courses approved by the Board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subject matter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laboratory sciences pract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aspects of clinical laboratory sciences practice, state and federal regulation and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agement or administration of a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jects relating to laboratory practice which are required as part of an approved laboratory training program advanced beyond that completed for curren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V/AIDS which shall include the minimum course content set forth in rule 64B3-1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test developments in clinical laboratory methods, instrumentation, information systems and discoveries in biology, chemistry and medicine as applied to clinical laborator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faculty qualified by experience in the area of instruction or experience sufficient to achieve the course objectives. Faculty qualifications shall be presented to the Boar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learning experiences and utilize teaching methods which are appropriate to achieve the cour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e that time scheduled for each activity is sufficient for the learner to meet the learn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participants an opportunity to evaluate learning experiences, course objectives, instructional methods, facilities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offerings which are at least 50 minutes in duration for 1 continuing education hour. In calculating the number of continuing education hours for offerings which are longer than one hour, the time used for breaks, lunches and other activities not directly part of the instructional experience shall be subtracted from the total number of hours in the offerin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13(9), 483.821 FS. Law Implemented 456.013(9), 483.821 FS. History–New 2-22-94, Formerly 61F3-11.002, Amended 12-11-94, 7-1-97, Formerly 59O-11.002, Amended 12-13-99, 2-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19:00Z</dcterms:created>
  <dc:creator>FLRules_Word</dc:creator>
  <dc:description/>
  <cp:keywords/>
  <dc:language>en-US</dc:language>
  <cp:lastModifiedBy>FLRules_Word</cp:lastModifiedBy>
  <dcterms:modified xsi:type="dcterms:W3CDTF">2022-01-28T20:19:00Z</dcterms:modified>
  <cp:revision>1</cp:revision>
  <dc:subject/>
  <dc:title>64B3-11</dc:title>
</cp:coreProperties>
</file>