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3.008 Security and Monitoring Procedures for Licensure Examin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17(1)(d) FS. Law Implemented 456.017(1)(d) FS. History–New 8-13-84, Formerly 21AA-3.08, 21AA-3.008, 61F1-3.008, 59M-3.008, Amended 6-1-99, Repealed 2-1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9:00Z</dcterms:created>
  <dc:creator>FLRules_Word</dc:creator>
  <dc:description/>
  <cp:keywords/>
  <dc:language>en-US</dc:language>
  <cp:lastModifiedBy>FLRules_Word</cp:lastModifiedBy>
  <dcterms:modified xsi:type="dcterms:W3CDTF">2017-09-18T14:29:00Z</dcterms:modified>
  <cp:revision>1</cp:revision>
  <dc:subject/>
  <dc:title>64B1-3</dc:title>
</cp:coreProperties>
</file>