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24 Operation of Storage, Connector, and Disposal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24, 40B-5.24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