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10.006</w:t>
      </w:r>
      <w:r>
        <w:rPr>
          <w:b/>
          <w:sz w:val="20"/>
          <w:szCs w:val="20"/>
        </w:rPr>
        <w:t xml:space="preserve"> Permitting Criteria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479.02(7) FS. Law Implemented 339.05, 479.02, 479.07(9), 479.08, 479.11 FS. History–New 3-28-77, Amended 12-10-77, 1-1-86, Formerly 14-10.06, Amended 12-26-95, 6-28-98, 8-19-01, 12-31-06, 10-3-10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9:00Z</dcterms:created>
  <dc:creator>FLRules_Word</dc:creator>
  <dc:description/>
  <cp:keywords/>
  <dc:language>en-US</dc:language>
  <cp:lastModifiedBy>FLRules_Word</cp:lastModifiedBy>
  <dcterms:modified xsi:type="dcterms:W3CDTF">2019-09-19T15:09:00Z</dcterms:modified>
  <cp:revision>1</cp:revision>
  <dc:subject/>
  <dc:title>14-10</dc:title>
</cp:coreProperties>
</file>