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4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licensure is $8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endorsement fee for an applicant seeking licensure by endorsement is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a temporary permit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initial licensure is $80.00. The Department of Health assesses an additional fee of $5.00, payable at the time of initial licensure, for the fund to combat unlicensed activity pursuant to Section 456.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initial retired license fee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biennial renewal fee is $95.00. The Department of Health assesses an additional fee of $5.00, payable at the time of each biennial renewal, for the fund to combat unlicensed activity pursuant to Section 456.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eactivation fee for inactive licenses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 fee of $95.00 shall be paid to remove a license from delinquent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renewal of inactive status is $95.00. The Department of Health assesses an additional fee of $5.00, payable at the time of each biennial renewal, for the fund to combat unlicensed activity pursuant to Section 456.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change of status processing fee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fee for a duplicate license is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fee for a certified public record is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3), (7), (16), 468.507, 468.508 FS. Law Implemented 456.013, 456.025(10), (11), 456.036, 456.065(3), 468.508 FS. History–New 4-9-89, Amended 8-28-90, 11-9-90, Formerly 21M-47.001, Amended 9-21-93, 11-4-93, 1-3-94, Formerly 61F6-47.001, Amended 12-28-94, 5-2-95, Formerly 59R-41.001, Amended 11-24-97, 6-22-99, 8-19-99, 9-26-01, 7-22-02, 8-18-02, 2-20-06, 11-18-07, 1-26-15, 12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8:00Z</dcterms:created>
  <dc:creator>FLRules_Word</dc:creator>
  <dc:description/>
  <cp:keywords/>
  <dc:language>en-US</dc:language>
  <cp:lastModifiedBy>FLRules_Word</cp:lastModifiedBy>
  <dcterms:modified xsi:type="dcterms:W3CDTF">2017-09-21T20:08:00Z</dcterms:modified>
  <cp:revision>1</cp:revision>
  <dc:subject/>
  <dc:title>64B8-41</dc:title>
</cp:coreProperties>
</file>