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4.204</w:t>
      </w:r>
      <w:r>
        <w:rPr>
          <w:sz w:val="20"/>
          <w:szCs w:val="20"/>
        </w:rPr>
        <w:t xml:space="preserve"> </w:t>
      </w:r>
      <w:r>
        <w:rPr>
          <w:b/>
          <w:color w:val="000000"/>
          <w:sz w:val="20"/>
          <w:szCs w:val="20"/>
          <w:lang w:val="en-US" w:eastAsia="en-US"/>
        </w:rPr>
        <w:t>Turnover Ratio.</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Gold Seal Award must meet at least one of the following to demonstrate a stable work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Have a turnover rate no greater than 50 percent for the most recent 12 month period ending on the last workday of the most recent calendar quarter prior to submission of an application. </w:t>
      </w:r>
      <w:r>
        <w:rPr>
          <w:color w:val="000000"/>
          <w:sz w:val="20"/>
          <w:szCs w:val="20"/>
        </w:rPr>
        <w:t>The turnover rate is the total number of terminations or resignations of certified nursing assistants (CNAs) and licensed nurses during the quarter divided by the number of CNAs and licensed nurses employed at the end of the quar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Have a stability rate indicating that at least 50 percent of its staff have been employed at the facility for at least one year. </w:t>
      </w:r>
      <w:r>
        <w:rPr>
          <w:sz w:val="20"/>
          <w:szCs w:val="20"/>
        </w:rPr>
        <w:t>The stability rate is the total number of CNAs and licensed nurses that have been employed for more than 12 months, divided by the total number of CNAs and licensed nurses employed at the end of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pplicant for Gold Seal Award must submit evidence of an effective recruitment and retention progra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0.235 FS. Law Implemented 400.235 FS. History‒New 8-21-01, Amended 5-15-07, 12-2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26:00Z</dcterms:created>
  <dc:creator>FLRules_Word</dc:creator>
  <dc:description/>
  <cp:keywords/>
  <dc:language>en-US</dc:language>
  <cp:lastModifiedBy>FLRules_Word</cp:lastModifiedBy>
  <dcterms:modified xsi:type="dcterms:W3CDTF">2015-12-08T17:26:00Z</dcterms:modified>
  <cp:revision>1</cp:revision>
  <dc:subject/>
  <dc:title>59A-4</dc:title>
</cp:coreProperties>
</file>