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8.001 Biennial Renewal of Massage Therapist’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34, 480.035(7), 480.0415, 480.044 FS. Law Implemented 456.013(7), 456.034, 480.0415, 480.044(1)(f), (m) FS. History–New 11-27-79, Amended 12-18-84, Formerly 21L-28.01, Amended 3-12-90, 1-3-91, Formerly 21L-28.001, Amended 9-30-93, 6-12-95, 9-25-95, 7-17-97, Formerly 61G11-28.001, Amended 4-28-99, 7-30-02, 7-31-12, Repealed 1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3:00Z</dcterms:created>
  <dc:creator>FLRules_Word</dc:creator>
  <dc:description/>
  <cp:keywords/>
  <dc:language>en-US</dc:language>
  <cp:lastModifiedBy>FLRules_Word</cp:lastModifiedBy>
  <dcterms:modified xsi:type="dcterms:W3CDTF">2017-09-20T16:43:00Z</dcterms:modified>
  <cp:revision>1</cp:revision>
  <dc:subject/>
  <dc:title>64B7-28</dc:title>
</cp:coreProperties>
</file>