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4.128 Evaluation of Nursing Homes and Licensur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3 FS. Law Implemented 400.102, 400.19, 400.23 FS. History–New 4-1-82, Amended 4-1-84, 9-26-85, 7-21-87, Formerly 10D-29.128, Amended 8-15-94, 2-28-95, 10-13-96, 5-5-02, Repealed 11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4:00Z</dcterms:created>
  <dc:creator>FLRules_Word</dc:creator>
  <dc:description/>
  <cp:keywords/>
  <dc:language>en-US</dc:language>
  <cp:lastModifiedBy>FLRules_Word</cp:lastModifiedBy>
  <dcterms:modified xsi:type="dcterms:W3CDTF">2015-11-03T13:44:00Z</dcterms:modified>
  <cp:revision>1</cp:revision>
  <dc:subject/>
  <dc:title>59A-4</dc:title>
</cp:coreProperties>
</file>