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C-1.1004 Variances from Water Shortage Rules (Chapter 40C-21, F.A.C.).</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users requesting relief from the provisions of Chapter 40C-21, F.A.C., shall file a petition for variance but must conform to water use restrictions until the District grants the var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riteria for Issuance – No petition for variance will be approved unless the petitioner affirmatively demonstrates that one or more of the following circumstances ex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variance is essential to protect health or safe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liance with the particular rule or order from which a variance is sought will require measures which, because of their extent or cost, cannot be accomplished within the anticipated duration of the shortag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mpliance with the particular rule or order from which a variance is sought will result in a substantial economic, social or health burden on the applicant or those served by the applicant, significantly greater than the burden on others within that use clas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ternative restrictions which achieve the same level of demand reduction as the restrictions from which a variance is sought are available and are binding and enforce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imiting Conditions – Variances granted will be subject to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variance granted will be the minimum necessary to alleviate the circumstance for which the variance was requested under subsection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variances will expire upon a declaration by the Board that a water shortage no longer exists or that a new water shortage phase is decla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Variances granted under paragraph (2)(b) will prescribe a timetable for compliance with the restrictions from which a variance was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variance will only apply to district water shortage requirements and not to other local governmental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titions for Variance – The petition will contai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etitioner’s name and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pecific rule or order from which the petitioner is requesting relie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detailed statement of the facts which the petitioner believes demonstrate that the request qualifies for a variance under subsection (2), including reports by qualified technical expe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description of the relief des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period of time for which the variance is sought, including the reasons and facts in support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damage or harm resulting or which may result to the petitioner from compliance with the rule or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restrictions which the petitioner can meet and the date when the petitioner can comply with such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steps the petitioner is taking to meet the rule or order from which the variance is sought and when compliance will be achiev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ny other information the petitioner believes is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thin five working days after receipt of a petition for variance, the staff will recommend to the Executive Director whether the petition complies with the provisions of subsections (2) through (4). The recommendation will be in writing and shall constitute proposed agency action. A copy of the recommendation will be forwarded to the petiti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ecutive Director shall review the petition and the staff recommendation. Petitions which do not require immediate action or which do not comply with the provisions of subsections (2) through (4) shall be deferred for Board action. Petitions which require immediate action and which comply with the provisions of subsections (2) through (4) shall be temporarily granted by the Executive Director. Orders temporarily granting a petition will be presented to the Board for concurrence, rejection or mod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Board shall consider all deferred petitions as well as those temporarily granted by the Executive Director, at its next regularly scheduled meeting. The Board shall review the petition for compliance with the provisions of subsections (2) through (4), shall grant or deny the deferred petitions and shall either concur in, reject, or modify, those petitions temporarily granted by the Executive Director. All Board action shall be by written order and copies shall be furnished to the petitioner and the appropriate law enforcement officials. A petitioner whose variance has been granted will be furnished an appropriate notice of water shortage variance which shall be prominently displayed at the petitioner’s place of u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175, 373.246 FS. History–New 1-1-84, Formerly 40C-21.275, Amended 8-4-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6:18:00Z</dcterms:created>
  <dc:creator>FLRules_Word</dc:creator>
  <dc:description/>
  <cp:keywords/>
  <dc:language>en-US</dc:language>
  <cp:lastModifiedBy>FLRules_Word</cp:lastModifiedBy>
  <dcterms:modified xsi:type="dcterms:W3CDTF">2014-11-04T16:18:00Z</dcterms:modified>
  <cp:revision>1</cp:revision>
  <dc:subject/>
  <dc:title>40C-1</dc:title>
</cp:coreProperties>
</file>