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0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al Determination of Wetlands and Other Surface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21(2) FS. Law Implemented 373.421(2) FS. History–New 10-3-95, Amended 7-2-98, 2-14-00, 5-28-00, 7-29-02, 2-27-03, 8-30-09, 12-21-09, 12-12-11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