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91 Temporary Disability Benefits (Dates of Accident January 1, 1994 through September 30, 200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(2)(d), (4)(a), 440.185(4), (5), 440.20(3), 440.591 FS. Law Implemented 440.15(2), (4), 440.185(4), (5), 440.20(3) FS. History–New 11-8-94, Formerly 38F-3.0191, 4L-3.0191, Amended 1-10-05, 6-30-14, Repealed 10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