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9 Practice of Nursing by Applicants for Licensure by Endo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9, 464.015(1), (2), (3), (4), 464.022(4), (8) FS. History–New 4-27-80, Amended 7-2-81, Formerly 21O-8.27, Amended 3-3-87, 12-8-87, 6-8-88, 8-2-90, 1-9-91, Formerly 21O-8.027, Amended 9-7-93, Formerly 61F7-3.009, 59S-3.009, Amended 12-30-97, 4-9-98, 1-22-01, 8-15-01, Repealed 10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