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2.016 Fee to Enforce Prohibition Against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65 FS. Law Implemented 456.065 FS. History–New 7-1-93, Formerly 21D-12.016, 61F2-12.016, 59N-12.016, Repealed 10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6:00Z</dcterms:created>
  <dc:creator>FLRules_Word</dc:creator>
  <dc:description/>
  <cp:keywords/>
  <dc:language>en-US</dc:language>
  <cp:lastModifiedBy>FLRules_Word</cp:lastModifiedBy>
  <dcterms:modified xsi:type="dcterms:W3CDTF">2015-10-05T13:26:00Z</dcterms:modified>
  <cp:revision>1</cp:revision>
  <dc:subject/>
  <dc:title>64B2-12</dc:title>
</cp:coreProperties>
</file>