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6.009 Registration Mandatory; Unlicensed Physici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45 FS. Law Implemented 458.345 FS. History–New 3-31-80, Formerly 21M-23.09, Amended 9-11-90, Formerly 21M-23.009, Amended 11-4-93, Formerly 61F6-23.009, 59R-6.009, Amended 11-4-13, Repealed 10-1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6:00Z</dcterms:created>
  <dc:creator>FLRules_Word</dc:creator>
  <dc:description/>
  <cp:keywords/>
  <dc:language>en-US</dc:language>
  <cp:lastModifiedBy>FLRules_Word</cp:lastModifiedBy>
  <dcterms:modified xsi:type="dcterms:W3CDTF">2017-09-20T18:36:00Z</dcterms:modified>
  <cp:revision>1</cp:revision>
  <dc:subject/>
  <dc:title>64B8-6</dc:title>
</cp:coreProperties>
</file>