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40" w:after="0"/>
        <w:ind w:firstLine="360"/>
        <w:jc w:val="both"/>
        <w:textAlignment w:val="baseline"/>
        <w:rPr>
          <w:b/>
          <w:b/>
          <w:color w:val="000000"/>
          <w:sz w:val="20"/>
          <w:szCs w:val="20"/>
          <w:lang w:val="en-US" w:eastAsia="en-US"/>
        </w:rPr>
      </w:pPr>
      <w:r>
        <w:rPr>
          <w:b/>
          <w:color w:val="000000"/>
          <w:sz w:val="20"/>
          <w:szCs w:val="20"/>
          <w:lang w:val="en-US" w:eastAsia="en-US"/>
        </w:rPr>
        <w:t>60L-40.001 Sexual Harass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gencies shall not tolerate sexual harassment within the work force. Sexual harassment means unwelcome sexual advances, requests for sexual favors, or other verbal or physical conduct of a sexual nature from any person directed towards or in the presence of an employee or applicant wh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ubmission to such conduct is either explicitly or implicitly a term or condition of an individual’s employ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mission to or rejection of such conduct by an individual is used as the basis for employment decisions affecting such individu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uch conduct has the purpose or effect of unreasonably interfering with an individual’s work performance or creating an intimidating, hostile, or offensive working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gencies shall make known to their employees that sexual harassment will not be tolerated. Each agency shall make available to employees a copy of this Rule 60L-40.001, F.A.C., and a copy of the agency’s procedures for investigating and resolving complaints of sexual harassment. Each employee shall acknowledge understanding and acceptance of this rule and the agency procedure, and documented evidence of the acknowledgement shall be retained in the employee’s personnel fi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gencies shall develop and implement procedures to investigate and resolve complaints of sexual harassment. Agencies shall designate a person or persons to receive complaints of sexual harassment. Complaints shall be reduced to writing, signed by the complainant, and contain at least the following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name, business address, and telephone number of the person filing the complai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of the person who allegedly committed the act of sexual harassment and the alleged victim;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lear and concise statement of the facts, including pertinent dates, locations, witnesses and other evidence in support of the compla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f the complaint does not contain all of this information, the agency shall, in writing, request the complainant to furnish 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gencies shall initiate prompt review of all complaints. Agencies shall take steps to protect the privacy of those involved during the review and any related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n investigation of sexual harassment, agencies shall fully comply with investigatory procedures and rights contained in collective bargaining agreements between the State and the certified bargaining representatives for State employees. If the standard agency procedure conflicts with the collective bargaining agreement, the latter shall prevai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filing of a complaint pursuant to agency procedure, regardless of disposition, shall not preclude the complainant from also filing a complaint with the Florida Commission on Human Relations (FCHR) or the Federal Equal Employment Opportunity Commission (EEOC). If the complainant files a complaint with either the FCHR or the EEOC, and the agency undertakes an investigation to provide information to those entities, the agency need not also conduct the investigation otherwise required by its own procedures; however, an employee who has committed sexual harassment shall be disciplined regardless of the type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gencies shall discipline any employee who engages in sexual harassment, according to the agency’s poli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supervisory or managerial employee who has knowledge of sexual harassment shall immediately report the matter directly to the person the agency has designated to receive complaints of sexual harassment. Failure to do so shall subject the employee to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employee who knowingly files a false complaint of sexual harassment against another employee shall be subject to disciplinary a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Agencies shall not tolerate retaliation against any person who has in good faith filed a complaint, opposed a complaint, or participated in any manner in an investigation or proceeding, involving allegations of sexual harass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0.1055, 110.1221, 110.201(1) FS. Law Implemented 110.1221 FS. History–New 1-22-02, Formerly 60L-36.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12:00Z</dcterms:created>
  <dc:creator>FLRules_Word</dc:creator>
  <dc:description/>
  <cp:keywords/>
  <dc:language>en-US</dc:language>
  <cp:lastModifiedBy>FLRules_Word</cp:lastModifiedBy>
  <dcterms:modified xsi:type="dcterms:W3CDTF">2016-01-04T15:12:00Z</dcterms:modified>
  <cp:revision>1</cp:revision>
  <dc:subject/>
  <dc:title>60L-40</dc:title>
</cp:coreProperties>
</file>