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b/>
          <w:b/>
          <w:sz w:val="20"/>
          <w:szCs w:val="20"/>
        </w:rPr>
      </w:pPr>
      <w:r>
        <w:rPr>
          <w:b/>
          <w:sz w:val="20"/>
          <w:szCs w:val="20"/>
        </w:rPr>
        <w:t>20-3.006 Florida Processors’ Statistics Report.</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All licensed citrus fruit dealers engaged in the processing or toll pack processing shall provide to the Department of Citrus the following information:</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The quantity and variety of all raw citrus fruit received that was not produced in Florida. The geographic origin (by country or state if from the United States) of such product shall be indicate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The quantity and type of processed citrus fruit product manufactured by the dealer from raw citrus fruit from production areas outside the state of Florida. The geographic origin (by country or state if from the United States) of such product shall be indicate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The amount of raw citrus fruit processed, reported on both a box basis and on a pounds solids basis. These quantities shall be reported in a way to show the proportion of such juice that is manufactured into single strength or concentrated forms.</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The type and amount of finished juice and juice product for further manufacturing manufactured by the dealer during the reporting perio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The amount of each type of processed citrus product actually shipped and/or received during the preceding reporting week to and/or from a customer or to and/or from another party.</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Summaries of the quantities and average purchase prices for raw fruit delivered to any dealer engaged in the processing or toll pack processing of processed citrus products during the reporting period, reported by type and pricing category (e.g., final priced, intermediate priced, non-price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g) The amount and type of processed citrus product physically held or stored by the licensed citrus fruit dealer at the end of the weekly reporting perio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h) The reported price shall be the delivered-in price less the following mandatory assessments:</w:t>
      </w:r>
    </w:p>
    <w:p>
      <w:pPr>
        <w:pStyle w:val="Normal"/>
        <w:tabs>
          <w:tab w:val="left" w:pos="0" w:leader="none"/>
          <w:tab w:val="left" w:pos="36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Citrus Advertising Assessments; and,</w:t>
      </w:r>
    </w:p>
    <w:p>
      <w:pPr>
        <w:pStyle w:val="Normal"/>
        <w:tabs>
          <w:tab w:val="left" w:pos="0" w:leader="none"/>
          <w:tab w:val="left" w:pos="36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Inspection Fees.</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i) Processor to Processor transactions shall be reported as unpriced fruit.</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 The information shall be provided on a weekly basis and reports shall be filed by the licensed facility no later than 5:00 p.m. Wednesday of each week, with reports required regardless of information to report. The reporting period shall be year round beginning the first week of the shipping season of August 1 to July 31. In order to accurately report the total boxes and prices, boxes reported in August and September shall be included in the current fruit season (October 1) reports. Information shall be submitted on forms provided by the Department of Citrus and incorporated by reference, </w:t>
      </w:r>
      <w:hyperlink r:id="rId2">
        <w:r>
          <w:rPr>
            <w:rStyle w:val="InternetLink"/>
            <w:color w:val="2F3586"/>
            <w:sz w:val="20"/>
            <w:u w:val="single"/>
          </w:rPr>
          <w:t>https://www.flrules.org/Gateway/reference.asp?No=Ref-05502</w:t>
        </w:r>
      </w:hyperlink>
      <w:r>
        <w:rPr>
          <w:sz w:val="20"/>
          <w:szCs w:val="20"/>
        </w:rPr>
        <w:t xml:space="preserve"> into Rule 20-100.004, F.A.C., and shall be delivered by electronic transfer to the location designated on the aforementioned forms. The burden of proof of delivery of the requisite information rests with the licensed citrus fruit dealer.</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The Department shall review and compile submitted information weekly and publish the Florida Processors’ Statistics Report electronically.</w:t>
      </w:r>
    </w:p>
    <w:p>
      <w:pPr>
        <w:pStyle w:val="Normal"/>
        <w:tabs>
          <w:tab w:val="clear" w:pos="720"/>
          <w:tab w:val="left" w:pos="0" w:leader="none"/>
          <w:tab w:val="left" w:pos="36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The Department of Citrus reports prices on five categories of fruit throughout the season:</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a) Category 1: Final spot</w:t>
      </w:r>
      <w:r>
        <w:rPr>
          <w:color w:val="538135"/>
          <w:sz w:val="20"/>
          <w:szCs w:val="20"/>
        </w:rPr>
        <w:t xml:space="preserve"> </w:t>
      </w:r>
      <w:r>
        <w:rPr>
          <w:sz w:val="20"/>
          <w:szCs w:val="20"/>
        </w:rPr>
        <w:t>and contracted prices; established for Current Fruit Season only;</w:t>
      </w:r>
    </w:p>
    <w:p>
      <w:pPr>
        <w:pStyle w:val="Normal"/>
        <w:tabs>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Category 2: Final Pricing established prior to the Current Fruit Season, or for current and future seasons (Long Term Contract – Multi-season);</w:t>
      </w:r>
    </w:p>
    <w:p>
      <w:pPr>
        <w:pStyle w:val="Normal"/>
        <w:tabs>
          <w:tab w:val="clear" w:pos="720"/>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ategory 3: With only a known intermediate (rise unknown at time of delivery);</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Category 4: Without final or intermediate price known;</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Category 5: Others (Co-ops, processor owned, toll processed).</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4), (10)(a) FS. Law Implemented 601.10(8), 601.15(4), 601.69 FS. History–New 8-3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6:00Z</dcterms:created>
  <dc:creator>FLRules_Word</dc:creator>
  <dc:description/>
  <cp:keywords/>
  <dc:language>en-US</dc:language>
  <cp:lastModifiedBy>FLRules_Word</cp:lastModifiedBy>
  <dcterms:modified xsi:type="dcterms:W3CDTF">2015-08-17T20:36:00Z</dcterms:modified>
  <cp:revision>1</cp:revision>
  <dc:subject/>
  <dc:title>20-3</dc:title>
</cp:coreProperties>
</file>