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G-2.017 Staff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acility Organization: The Superintendent or designee shall maintain an organizational chart of the center’s personnel structur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Staff Schedul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taffing patterns will ensure that the safety, well-being and appropriate supervision of youths are addressed at all tim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on-site person in charge of a detention center shall be the rank of JJDOS or abov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hould events or circumstances beyond the control of management dictate the need to temporarily place a person of lesser rank than a JJDOS in charge of a detention center, the Superintendent and/or Assistant Superintendent shall be notified immediately. In addition, the Regional Director shall be notifie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diligent effort shall be made to relieve the lesser ranked staff as soon as administrative staff can be located to provide replacemen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Critical Pos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ritical posts are defined as those areas which should have staff present twenty-four hours a day, seven days a week, for safe and secure facility operation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ollowing six areas have been identified as critical post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upervision of Youth (facility modules)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Master Control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dmissions/Releases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ransportation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ecurity (e.g., rover, runner, etc.); an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upervision of Staff (Supervisors on duty)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number of staff assigned to any one of these critical posts will depend on a variety of factors, including, but not limited to: number of beds, average daily population, number of admissions/releases, number of counties served, transportation requirements and court schedul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Double 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taff identified on the officer schedule as responsible for performing “double-on” duty (working two consecutive shifts) shall be prepared to perform this duty at the direction of the JJDOS. Supervisors shall make all reasonable attempts to minimize the use of “double-on,” but shall never do so at the expense of youth safety and securit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instances where officers are required to work two consecutive shifts, administrators shall make an effort to allow the officers sixteen consecutive hours off prior to returning to work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5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Training Requireme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uperintendent or designee is responsible for all facility training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rills are used in an effort to ensure the safety and security of all youths and employ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Continuity Of Operations Planning (COOP) Drills – Shall be conducted, at minimum, twice a year, with one drill being completed prior to the hurricane seas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Escape Drills – Shall be conducted on a quarterly basi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ire Drills – Shall be conducted monthly, on each shif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Medical Drills – Shall be conducted quarterly, on each shif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uicide Prevention Mock Drills – Shall be conducted quarterly, on each shif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Interns and Volunteer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uperintendent or designee shall maintain a file on all interns and volunteers. The file shall include, at a minimum, the approved background screening paperwork, the Superintendent’s review of the paperwork and documentation of train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 officer shall maintain supervision of youths during all intern or volunteer sponsored activiti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Non-facility staff in secure area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Visiting personnel conducting official business shall display proper identifica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uperintendent, or designee, shall designate what area non-staff persons may acces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01(9)(b) FS. Law Implemented 985.601(9) FS. History–New 8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