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5.003 Applications for Licensure; Fingerprint Requirements; Exemptions from Fingerprin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occupations or groups of persons are exempt from the fingerprint requirements of Section 550.1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who has applied for and been granted an occupational license by the division in the previous three fiscal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worn law enforcement or corrections officer certified pursuant to Section 943.1395, F.S., who provides the division evidence of current certification from the Florida Criminal Justice Standards and Training Commission and is working in a security or safety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who has been granted a diplomatic status by the United States Government;</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4) Any person whose fingerprints have been deemed “unclassifiable” twice by the Federal Bureau of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applicant who is 70 years of age or older and instead submits $24 for a background information records check through the Florida Department of Law Enfor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applicant who is under 18 years of 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550.105(2)(b), (10)(a) FS. Law Implemented 550.105 FS. History–New 10-20-96, Amended 4-12-06, 9-11-11, 8-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0:00Z</dcterms:created>
  <dc:creator>FLRules_Word</dc:creator>
  <dc:description/>
  <cp:keywords/>
  <dc:language>en-US</dc:language>
  <cp:lastModifiedBy>FLRules_Word</cp:lastModifiedBy>
  <dcterms:modified xsi:type="dcterms:W3CDTF">2015-07-27T14:30:00Z</dcterms:modified>
  <cp:revision>1</cp:revision>
  <dc:subject/>
  <dc:title>61D-5</dc:title>
</cp:coreProperties>
</file>