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6 Income Valu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ethod of determining one’s income for purposes of disclosure under this chapter shall b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porting official choosing to file his most recent federal income tax return shall prepare such return pursuant to the Internal Revenue Code of 1954, Title 26, United States Code,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officials choosing to file a sworn statement disclosing all sources and amounts of income in excess of $1,000 shall follow federal income tax principles pursuant to the Internal Revenue Code of 1954, Title 26, United States Code, as ame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22(9) FS. Law Implemented Art. II, Section 8, Fla. Const. History–New 5-17-77, Formerly 34-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