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30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ncial Statement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81, 517.12 FS. History–New 12-5-79, Amended 9-20-82, Formerly 3E-300.02, Amended 6-28-93, 11-22-93, 12-24-95, 9-19-00, 10-30-03, Formerly 3E-300.002, Amended 5-15-07, 9-30-10, 9-22-14, Repealed 5-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8:00Z</dcterms:created>
  <dc:creator>FLRules_Word</dc:creator>
  <dc:description/>
  <cp:keywords/>
  <dc:language>en-US</dc:language>
  <cp:lastModifiedBy>FLRules_Word</cp:lastModifiedBy>
  <dcterms:modified xsi:type="dcterms:W3CDTF">2017-05-24T14:58:00Z</dcterms:modified>
  <cp:revision>1</cp:revision>
  <dc:subject/>
  <dc:title>69W-300</dc:title>
</cp:coreProperties>
</file>