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8.403 Random Drug Testing of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Individual – The person designated by the Chief of Personnel to interact with an employee regarding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ain of Custody – The procedures used to account for the integrity of each urine specimen by tracking its handling and storage from the point of specimen collection to final dis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ct Person – The employees designated by the Chief of Personnel to interact with the Medical Review Officer regarding dru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 Review Officer – A licensed physician under contract with the Department or the outside vendor used by the Department who reviews all drug tests from the laboratory and makes the final determination regarding th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ndom Drug Test – A drug test conducted based on a computer generated random sampling in positions identified as being subject to random testing, administered for the purposes of determining the presence of drugs or their metabol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Refusal – Failure on the part of a randomly selected employee to fully comply with the Department’s random drug testing procedures. This includes refusal to sign required forms, refusal to provide specimens for testing, failing to report to the collection site within required time frames, failing to provide a valid specimen, attempting to alter the specimen with adulterants, and using substitute specimens in makeshift devices or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employees required to maintain certification under Sections 943.13 and 943.135, F.S., shall be subject to random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reau of Research and Data Analysis shall generate random lists of individual positions subject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reau of Personnel shall disburse the list to the authorized individuals during each random tes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list shall include the date by which all tests for that testing period must be com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time an employe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sted employees shall not be excused from random drug testing unless they are on approved leave of absence or out of town on business. If the employee returns in time for the test to be rescheduled and completed within the prescribed deadline, the authorized individual shall ensure testing is rescheduled and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st is confidential and shall not be disseminated to non-essential staff members prior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e an employee is randomly selected and scheduled for a test, the authorized individ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e the chain of custo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employee with the drug testing instructions and directions to the designated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he employee with a written notice and consent for testing form that advises the employee that he or she has been randomly selected for testing and that he or she has 24 hours to complete the test. If the employee refuses to sign, the employee will be considered to have refused to submit to testing. The authorized individual shall notify the servicing personnel office, and the employee shall be advised in writing that he is subject to disciplinary action up to and including dismissal for refusal to submit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necessary forms have been completed and signed, the employee shall be instructed to present the employee’s Department of Corrections’ employee identification card to collection site staff. The employee shall take all copies of the chain of custody form to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employee does not report to the collection site within the specified time frame, or as directed on the written notice, the employee will be considered to have refused to submit to drug testing. The employee shall be advised in writing by the servicing personnel office that he is subject to disciplinary action for failure to report to the collection site unless the employee presents sufficient justification for failure to appear. Issues that will be considered include the timely notification to the employee, timely processing by the lab, and transportation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mployee shall remain at the collection site until able to produce a sufficient specimen unless the employee advises that a medical condition has caused the inability to produce a sufficient specimen. If the employee cannot produce a sufficient specimen quantity, the collection site staff shall contact the authorized individual. The employee shall provide a doctor’s statement to the authorized individual within 3 business days attesting to the medical condition. If the current random testing period has not expired, the employee will be given another notice that he or she has 24 hours to complete the test and will be required to report again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employee’s test results show the specimen to be adulterated, the employee will be considered to have failed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employee’s test results are negative for drugs but show possible dilution, the test shall be considered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test results are positive, the sample will be retested for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employees with a positive confirmed drug test shall be contacted by the Medical Review Officer within 3 days of receipt of the results from the lab and offered the opportunity to produce valid documentation of lawful ingestion of the identified controlled substance. The Medical Review Officer may also request consent to review the employee’s medical records to assist in evaluating the test results. The employee shall have 15 days from contact by the Medical Review Officer to present documentation that provides a legitimate explanation for the positiv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Medical Review Officer cannot contact the employee within 3 days, the Medical Review Officer shall request that the contact person direct the employee to contact the Medical Review Officer. If the employee does not contact the Medical Review Officer within 2 days from the request to the employee by the contact person, the Medical Review Officer shall report the test results as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the case of positive test results for which the employee did not or could not provide a legitimate explanation, the employee shall be notified in writing of the positive test results and the consequences of the results. The employee shall be immediately removed from his position in accordance with the department’s dismissal process and the Criminal Justice Standards and Training Commission shall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the Medical Review Officer reports the test results as cancelled, it shall be considered collection site or lab error and a re-test shall be scheduled immediately. The employee shall be given no more than 24 hours notice for the retest. If a re-test cannot be conducted prior to the deadline for the random testing period, the Regional Personnel Officer shall provide an explanation to the Chief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f the Medical Review Officer receives subsequent documentation that a positive test result was caused by a legitimate use of drugs, the Medical Review Officer shall report the result as negative and the Department’s contact person shall be no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hould subsequent documentation be received reflecting that the positive result was in error, the authorizing individual shall inform the Bureau of Personnel so that remedial action can be take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ithin 5 days of the completion of random testing, the authorized individual shall submit to the Bureau of Personnel the names of the employees not tested and the reason the test was not completed, with the attendance and leave reports or travel reimbursement requests attached for any employee unavailable for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following appeal process shall be available to an employee who wants to appeal a positive confirm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5 working days of the notification of the failed drug test, the employee may submit a letter to the Chief, Bureau of Personnel, contesting or explaining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80 days after receipt of the notification of the failed drug test, the employee may request a re-test of the original specimen at the employee’s expense by the same laboratory or another laboratory licensed and approved by the Agency for Health Care Administration. The re-test must be at an equal or greater sensitivity for the drug in question as was used in the first laboratory test. All costs associated with such re-tests shall be borne by the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474 FS. Law Implemented 112.0455, 944.09, 944.474 FS. History–New 9-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08 PERSONNEL</dc:title>
</cp:coreProperties>
</file>