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pPr>
      <w:r>
        <w:rPr>
          <w:b/>
          <w:sz w:val="20"/>
          <w:szCs w:val="20"/>
        </w:rPr>
        <w:t xml:space="preserve">73C-23.0048 </w:t>
      </w:r>
      <w:r>
        <w:rPr>
          <w:b/>
          <w:sz w:val="20"/>
          <w:szCs w:val="20"/>
          <w:lang w:val="en-US" w:eastAsia="en-US"/>
        </w:rPr>
        <w:t>Specific Requirements for Economic Develop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Applications submitted under this category shall be for the follow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e creation or retention of jobs, of which at least 51 percent are for low- and moderate-income perso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The creation of jobs that are presumed to be low- and moderate-income under 24 CFR 570.483(b)(4)(iv) and (v), as incorporated in Rule 73C-23.0031, F.A.C., or</w:t>
      </w:r>
    </w:p>
    <w:p>
      <w:pPr>
        <w:pStyle w:val="Normal"/>
        <w:widowControl w:val="false"/>
        <w:tabs>
          <w:tab w:val="clear" w:pos="720"/>
          <w:tab w:val="left" w:pos="360" w:leader="none"/>
        </w:tabs>
        <w:spacing w:lineRule="atLeast" w:line="260"/>
        <w:ind w:firstLine="360"/>
        <w:jc w:val="both"/>
        <w:rPr/>
      </w:pPr>
      <w:r>
        <w:rPr>
          <w:sz w:val="20"/>
          <w:szCs w:val="20"/>
          <w:lang w:val="en-US" w:eastAsia="en-US"/>
        </w:rPr>
        <w:t>(c) To assist a business that provi</w:t>
      </w:r>
      <w:r>
        <w:rPr>
          <w:sz w:val="20"/>
          <w:szCs w:val="20"/>
        </w:rPr>
        <w:t>des goods or services</w:t>
      </w:r>
      <w:r>
        <w:rPr>
          <w:sz w:val="20"/>
          <w:szCs w:val="20"/>
          <w:lang w:val="en-US" w:eastAsia="en-US"/>
        </w:rPr>
        <w:t xml:space="preserve"> to low- and moderate-income persons in accordance with 24 CFR 570.482(f)(2)(ii), </w:t>
      </w:r>
      <w:r>
        <w:rPr>
          <w:sz w:val="20"/>
          <w:szCs w:val="20"/>
        </w:rPr>
        <w:t>as incorporated in Rule 73C-23.0031, F.A.C</w:t>
      </w:r>
      <w:r>
        <w:rPr>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2) Application Submission and Funding Reservation for Economic Development Project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Florida Small Cities Community Development Block Grant Application for Funding, Form SC-60, as incorporated in Rule 73C-23.0041, F.A.C., may be submitted when the annual application cycle opens. Applications received by the application deadline will be scored and ranked if the total dollars requested exceeds the amount available in the category. If successful, they will be awarded until all available funds are committed.</w:t>
      </w:r>
    </w:p>
    <w:p>
      <w:pPr>
        <w:pStyle w:val="Normal"/>
        <w:widowControl w:val="false"/>
        <w:tabs>
          <w:tab w:val="clear" w:pos="720"/>
          <w:tab w:val="left" w:pos="360" w:leader="none"/>
        </w:tabs>
        <w:spacing w:lineRule="atLeast" w:line="260"/>
        <w:ind w:firstLine="360"/>
        <w:jc w:val="both"/>
        <w:rPr>
          <w:sz w:val="20"/>
          <w:szCs w:val="20"/>
        </w:rPr>
      </w:pPr>
      <w:r>
        <w:rPr>
          <w:sz w:val="20"/>
          <w:szCs w:val="20"/>
        </w:rPr>
        <w:t>(b) If initial application requests not exceed the available funds, any Application for Funding received after the application deadline will be reviewed and awarded on a first-come, first-served basis until all funds are committe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se funds shall include the annual Economic Development allocation and may include program income and deobligated funds from previous Economic Development subgrants, in accordance with the Annual Action Plan.</w:t>
      </w:r>
    </w:p>
    <w:p>
      <w:pPr>
        <w:pStyle w:val="Normal"/>
        <w:widowControl w:val="false"/>
        <w:tabs>
          <w:tab w:val="clear" w:pos="720"/>
          <w:tab w:val="left" w:pos="360" w:leader="none"/>
        </w:tabs>
        <w:spacing w:lineRule="atLeast" w:line="260"/>
        <w:ind w:firstLine="360"/>
        <w:jc w:val="both"/>
        <w:rPr>
          <w:sz w:val="20"/>
          <w:szCs w:val="20"/>
        </w:rPr>
      </w:pPr>
      <w:r>
        <w:rPr>
          <w:sz w:val="20"/>
          <w:szCs w:val="20"/>
        </w:rPr>
        <w:t>(d) A local government may apply up to three times in an annual funding cycle.</w:t>
      </w:r>
    </w:p>
    <w:p>
      <w:pPr>
        <w:pStyle w:val="Normal"/>
        <w:widowControl w:val="false"/>
        <w:tabs>
          <w:tab w:val="clear" w:pos="720"/>
          <w:tab w:val="left" w:pos="360" w:leader="none"/>
        </w:tabs>
        <w:spacing w:lineRule="atLeast" w:line="260"/>
        <w:ind w:firstLine="360"/>
        <w:jc w:val="both"/>
        <w:rPr>
          <w:sz w:val="20"/>
          <w:szCs w:val="20"/>
        </w:rPr>
      </w:pPr>
      <w:r>
        <w:rPr>
          <w:sz w:val="20"/>
          <w:szCs w:val="20"/>
        </w:rPr>
        <w:t>(e) A local government cannot submit an additional Economic Development Application for Funding in an annual funding cycle until any previously submitted Economic Development application for that annual funding cycle has been rejected by the Department, has lost its funding reservation, or has been withdrawn in writing by the Chief Elected Official or his or her designee.</w:t>
      </w:r>
    </w:p>
    <w:p>
      <w:pPr>
        <w:pStyle w:val="Normal"/>
        <w:widowControl w:val="false"/>
        <w:tabs>
          <w:tab w:val="clear" w:pos="720"/>
          <w:tab w:val="left" w:pos="360" w:leader="none"/>
        </w:tabs>
        <w:spacing w:lineRule="atLeast" w:line="260"/>
        <w:ind w:firstLine="360"/>
        <w:jc w:val="both"/>
        <w:rPr>
          <w:sz w:val="20"/>
          <w:szCs w:val="20"/>
        </w:rPr>
      </w:pPr>
      <w:r>
        <w:rPr>
          <w:sz w:val="20"/>
          <w:szCs w:val="20"/>
        </w:rPr>
        <w:t>(f) Economic Development applications will be date stamped upon receipt by the Department’s Community Development Block Grant Section. The date stamp and time received by the Section shall establish the date and time for funding reservation purposes. Date stamps from any other section of the Department shall not establish a funding reservation. Funds will be reserved in the order that the applications are received by date and tim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rPr>
        <w:t>(g) Once the Application for Funding is received, the local government will not be allowed to provide new documentation from a Participating Party to meet the initial Participating Party requirements in the appl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h) If sufficient funds are available to fully fund an application, that amount is reserved for the Applicant upon receipt of the Application for Funding. The application continues to have those funds reserved until a subgrant is executed or until there is a loss of funding reservation.</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i) If insufficient funds are available to fully or partially fund applications with a funding reservation, those applications shall retain a position in the funding reservation line. The applications may be funded if additional funds are made available by additional allocations or by a loss of funding reservation by another Economic Development Applicant.</w:t>
      </w:r>
    </w:p>
    <w:p>
      <w:pPr>
        <w:pStyle w:val="Normal"/>
        <w:widowControl w:val="false"/>
        <w:tabs>
          <w:tab w:val="clear" w:pos="720"/>
          <w:tab w:val="left" w:pos="360" w:leader="none"/>
        </w:tabs>
        <w:spacing w:lineRule="atLeast" w:line="260"/>
        <w:ind w:firstLine="360"/>
        <w:jc w:val="both"/>
        <w:rPr>
          <w:sz w:val="20"/>
          <w:szCs w:val="20"/>
        </w:rPr>
      </w:pPr>
      <w:r>
        <w:rPr>
          <w:sz w:val="20"/>
          <w:szCs w:val="20"/>
        </w:rPr>
        <w:t>(j) If partial funding is available, the Department may offer to partially fund an eligible application and will continue with the application review and scoring for partial funding. If the application remains eligible after review and scoring based on available funding, the Department will offer to partially fund it. There is no guarantee of full funding in such an offer, but a partially funded subgrant will be considered first if additional funds become available. The local government has the option of declining a partially funded offer.</w:t>
      </w:r>
    </w:p>
    <w:p>
      <w:pPr>
        <w:pStyle w:val="Normal"/>
        <w:widowControl w:val="false"/>
        <w:tabs>
          <w:tab w:val="clear" w:pos="720"/>
          <w:tab w:val="left" w:pos="360" w:leader="none"/>
        </w:tabs>
        <w:spacing w:lineRule="atLeast" w:line="260"/>
        <w:ind w:firstLine="360"/>
        <w:jc w:val="both"/>
        <w:rPr>
          <w:sz w:val="20"/>
          <w:szCs w:val="20"/>
        </w:rPr>
      </w:pPr>
      <w:r>
        <w:rPr>
          <w:sz w:val="20"/>
          <w:szCs w:val="20"/>
        </w:rPr>
        <w:t>(k) The review and offer of funding will then be made to the next eligible pending application. If there are no other applications pending or if the amount of the funds available is too small for reasonable consideration, the partial funds can be held until additional funds are availab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Prohibited Uses of Fund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Funds shall not be used for working capital, inventory or suppli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Direct assistance to a non-public entity shall not be in the form of a gra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Funds cannot be used to purchase assets from any entity if any corporate officer(s) or principal(s) of the Participating Party owns an interest in that ent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Funds cannot be used to build or develop infrastructure beyond that which is required as a prerequisite for the job creation by the Participating Par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Funds shall not be used to refinance existing debt.</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f) Funds cannot be used for a loan to a non-public entity which is determined not to be appropriate as defined in 24 CFR 570.482(e), </w:t>
      </w:r>
      <w:r>
        <w:rPr>
          <w:sz w:val="20"/>
          <w:szCs w:val="20"/>
        </w:rPr>
        <w:t>as incorporated in Rule 73C-23.0031, F.A.C</w:t>
      </w:r>
      <w:r>
        <w:rPr>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4) Economic Development Activity Outside the Applicant’s Jurisdic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Applicant can undertake activities outside its jurisdiction provided an interlocal agreement exists with the affected jurisdiction(s); and,</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activity involves installing new infrastructure or connecting to existing infrastructure that is located outside the Applicant’s jurisdiction and may be owned and operated by the Applicant, or another public or private entity, but the job creation site is located within the Applicant’s jurisdic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job creation site is located outside the Applicant’s jurisdiction, but the activity involves connecting to infrastructure owned by the Applicant, or</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job creation site is located outside the Applicant’s jurisdiction, but it is located in an Applicant-owned industrial/commercial site.</w:t>
      </w:r>
    </w:p>
    <w:p>
      <w:pPr>
        <w:pStyle w:val="Normal"/>
        <w:widowControl w:val="false"/>
        <w:tabs>
          <w:tab w:val="clear" w:pos="720"/>
          <w:tab w:val="left" w:pos="360" w:leader="none"/>
        </w:tabs>
        <w:spacing w:lineRule="atLeast" w:line="260"/>
        <w:ind w:firstLine="360"/>
        <w:jc w:val="both"/>
        <w:rPr>
          <w:sz w:val="20"/>
          <w:szCs w:val="20"/>
        </w:rPr>
      </w:pPr>
      <w:r>
        <w:rPr>
          <w:sz w:val="20"/>
          <w:szCs w:val="20"/>
        </w:rPr>
        <w:t>(b) Liability for CDBG performance and compliance with all applicable rules and regulations rests with the Applica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Eligibility Requirements for Loa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Determining eligibility for loans to non-public entities. All Economic Development applications submitted to the Department shall be screened to determine if the amount of any loan assistance to a private, for-profit entity; a private, non-profit entity; a neighborhood based organization; a local development organization; or other non-profit entities is appropriate to carry out the Economic Development project. A financial underwriting analysis of the project shall be conducted to determine that the minimum amount of assistance is being requested, that the terms and interest rates are appropriate given the entity’s debt service capacity, and that the entity has the ability to meet the proposed debt service, given historical financial statements, as well as data and reasonable projections of revenues and operating expenses, if applicab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b) Applications which do not contain justification of the appropriateness of the assistance being requested shall be ineligible in accordance with federal law and federal guidelines found in 24 CFR Part 570, including Appendix A, as incorporated in Rule 73C-23.0031, F.A.C., and shall be ineligible for scoring as provided in Section 290.0475, F.S.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If the Department’s review of the financial underwriting analysis for the assistance determines that the funds requested exceed the funds necessary, the funding request shall be reduced by the Department.</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d) The local government shall provide a financial underwriting analysis and other Participating Party documentation to the Department that was not required at the time of application. The underwriting analysis must meet the requirements of 24 CFR 570.482(e), and Appendix A of 24 CFR 570, </w:t>
      </w:r>
      <w:r>
        <w:rPr>
          <w:sz w:val="20"/>
          <w:szCs w:val="20"/>
        </w:rPr>
        <w:t>as incorporated in Rule 73C-23.0031, F.A.C</w:t>
      </w:r>
      <w:r>
        <w:rPr>
          <w:sz w:val="20"/>
          <w:szCs w:val="20"/>
          <w:lang w:val="en-US" w:eastAsia="en-US"/>
        </w:rPr>
        <w:t>. The underwriting analysis must be prepared by a certified public accountant, a commercial lending underwriter, a financial professional employed by the local government or a certified economic development finance professional approved by the Department. The underwriter shall not be approved if the State of Florida or the federal government has placed the underwriter on a list that prohibits them from working on state or federal contracts or if the Department determines that a conflict of interest exists. The underwriting analysis shall verif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That all project costs are reasonable based upon industry standards and as determined by a financial underwrit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at all sources of funding included in the application document their commitment to the project through written offers to fund with all contingencies sta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That to the extent practicable, CDBG funds are not substituted for readily available non-federal financial suppor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at the project is financially feasib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That to the extent practicable, the return on owner’s equity investment shall not be unreasonably high;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That to the extent practicable, CDBG funds will be disbursed on a pro-rata basis with other finances provided to the projec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Once this financial underwriting analysis and other required documentation has been provided by the local government, any change which affects the underwriter’s conclusions, including changes in corporate or ownership structure, which affects the underlying assumptions upon which the local government relied will require that the analysis be re-evaluated by the local government and any assistance requested for the Participating Party must be adjusted if such a change has occurr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For CDBG loans only, CDBG funds may be used to fund up to 50 percent of the cost of eligible activities at the job creation location. The administrative cost shall not be included in this calculation. Applications which do not meet this requirement shall lose their funding reserv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Eligibility Requirements for Infrastructure Projec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e eligibility for infrastructure projects shall be determined b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The type of activities proposed;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Evidence that the activities will benefit primarily low- and moderate-income perso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Applications shall also document that the entity proposing to create jobs is financially viable based on accepted industry standard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The application shall include a letter from an engineer certifying that the route, scope, cost, and size of the components of the proposed infrastructure are the minimum necessary to provide for the needs of a Participating Party at a job creation location. The Applicant cannot request a modification to decrease the size of the proposed minimum infrastructure because of price or change in needs after an agreement is awarded. Any increase in cost shall be paid either by the Applicant or the Participating Par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Job Commitment. Applicants shall document that the Participating Party has the financial capacity to meet its commitment to provide or retain the jobs specified in the application. Applications which do not contain evidence of the capacity to provide jobs shall lose their funding reserv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Job Creation or Retention. At least one full time equivalent job must be created or retained for each $34,999 in CDBG funds requested. Applications which do not meet the cost-per-job requirements shall lose their funding reserv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Leveraging of CDBG Dollars. Non-CDBG public funds directly linked to the proposed project may be included for scoring purposes. Applicants shall include documentation that all funds to be used for leverage are available and committed to the project and will be in the form of cash, loans, or grants. For CDBG loans, funds expended on assets purchased prior to the date of the site visit shall not be counted to meet the 50 percent non-CDBG investment portion of the project costs. Leverage is not required for infrastructure only projects. In order to be eligible for scoring, leveraged funds must be expended after the date of the site visit and prior to the date of the submission of administrative closeout. The cost of CDBG application preparation paid by the local government is an exception to this provis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7) National Objective and Public Benefit Documen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An Applicant for an Economic Development project must meet a national objective by:</w:t>
      </w:r>
    </w:p>
    <w:p>
      <w:pPr>
        <w:pStyle w:val="Normal"/>
        <w:widowControl w:val="false"/>
        <w:tabs>
          <w:tab w:val="clear" w:pos="720"/>
          <w:tab w:val="left" w:pos="360" w:leader="none"/>
        </w:tabs>
        <w:spacing w:lineRule="atLeast" w:line="260"/>
        <w:ind w:firstLine="360"/>
        <w:jc w:val="both"/>
        <w:rPr>
          <w:sz w:val="20"/>
          <w:szCs w:val="20"/>
        </w:rPr>
      </w:pPr>
      <w:r>
        <w:rPr>
          <w:sz w:val="20"/>
          <w:szCs w:val="20"/>
        </w:rPr>
        <w:t>1. Creating or retaining jobs of which at least 51 percent are for persons from low- to moderate-income households or which meet the criteria contained in 24 CFR 570.483(b)(4)(iv) and (v),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rPr>
        <w:t>2. Providing goods and services to an area with a primarily low- to moderate-income clientele.</w:t>
      </w:r>
    </w:p>
    <w:p>
      <w:pPr>
        <w:pStyle w:val="Normal"/>
        <w:widowControl w:val="false"/>
        <w:tabs>
          <w:tab w:val="clear" w:pos="720"/>
          <w:tab w:val="left" w:pos="360" w:leader="none"/>
        </w:tabs>
        <w:spacing w:lineRule="atLeast" w:line="260"/>
        <w:ind w:firstLine="360"/>
        <w:jc w:val="both"/>
        <w:rPr>
          <w:sz w:val="20"/>
          <w:szCs w:val="20"/>
        </w:rPr>
      </w:pPr>
      <w:r>
        <w:rPr>
          <w:sz w:val="20"/>
          <w:szCs w:val="20"/>
        </w:rPr>
        <w:t>(b) An Applicant for an Economic Development project must provide a public benefit by:</w:t>
      </w:r>
    </w:p>
    <w:p>
      <w:pPr>
        <w:pStyle w:val="Normal"/>
        <w:widowControl w:val="false"/>
        <w:tabs>
          <w:tab w:val="clear" w:pos="720"/>
          <w:tab w:val="left" w:pos="360" w:leader="none"/>
        </w:tabs>
        <w:spacing w:lineRule="atLeast" w:line="260"/>
        <w:ind w:firstLine="360"/>
        <w:jc w:val="both"/>
        <w:rPr>
          <w:sz w:val="20"/>
          <w:szCs w:val="20"/>
        </w:rPr>
      </w:pPr>
      <w:r>
        <w:rPr>
          <w:sz w:val="20"/>
          <w:szCs w:val="20"/>
        </w:rPr>
        <w:t>1. Creating or retaining full time equivalent jobs at a CDBG-funded cost per job of $34,999 or less,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rPr>
        <w:t>2. Providing goods and services to low- to moderate-income persons at a cost of no more than $350 per LMI beneficiary serv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In determining whether an activity will benefit low- and moderate-income persons, the net effect of the completed activity shall be considered. In the Economic Development category, each activity shall meet a national objective pursuant to 24 CFR 570.483(b)(4).</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d) If job creation or retention is used to meet the national objective, a Pre-Employment Household Income Certification Form, DEO Form SC-50, </w:t>
      </w:r>
      <w:hyperlink r:id="rId2">
        <w:r>
          <w:rPr>
            <w:rStyle w:val="InternetLink"/>
            <w:color w:val="2F3586"/>
            <w:sz w:val="20"/>
            <w:u w:val="single"/>
            <w:lang w:val="en-US" w:eastAsia="en-US"/>
          </w:rPr>
          <w:t>http://www.flrules.org/Gateway/reference.asp?No=Ref-05341</w:t>
        </w:r>
      </w:hyperlink>
      <w:r>
        <w:rPr>
          <w:sz w:val="20"/>
          <w:szCs w:val="20"/>
          <w:lang w:val="en-US" w:eastAsia="en-US"/>
        </w:rPr>
        <w:t>; effective date: April, 2015, which is hereby adopted and incorporated by reference, must be completed for each employee hired or retained.</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1. New jobs. The determination of actual benefit to low- and moderate-income persons shall be made based on the number and percent of persons who, at the time they were hired, were low- and moderate-income persons as defined in Rule 73C-23.0031, F.A.C.</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Retained jobs. The determination of actual benefit to low- and moderate-income persons shall be made based on the number of low- and moderate-income employed in the jobs that would actually be lost to the labor market or the jobs that would reasonably be expected to turn over within the following two years and filled with LMI persons upon turn over. The calculation of jobs shall be determined as of the date the application is submit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Where job creation is the method of meeting a national objective for construction of a public improvement or facility, all jobs created or retained as a direct result of the construction of the public improvement or facility shall be considered. However, if the costs per job and the time period specified in 24 CFR 570.483(b)(4)(vi)(F)(2), are attained, only those jobs created by businesses included in the application must be counted for the purpose of meeting a national objectiv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Determination of Availability of Jobs to Low- and Moderate-Income Persons. To determine that the created or retained jobs will be made available to low- and moderate-income persons, the local government or Participating Party shall ensure tha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Jobs will be created which do not require special skills that can only be acquired with substantial work experience, education beyond high school, or specialized work experienc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raining is provided to members of families of low and moderate income as necessary to equip them with the skills required to obtain and retain the job to be created and/or retained. Such training shall be provided at no cost to LMI persons;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The advertising and recruiting efforts are directed toward low- and moderate-income person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e) If a national objective is attained under the provisions of 24 CFR 570.483(b)(4)(iv) or (v), </w:t>
      </w:r>
      <w:r>
        <w:rPr>
          <w:sz w:val="20"/>
          <w:szCs w:val="20"/>
        </w:rPr>
        <w:t>as incorporated in Rule 73C-23.0031, F.A.C.,</w:t>
      </w:r>
      <w:r>
        <w:rPr>
          <w:sz w:val="20"/>
          <w:szCs w:val="20"/>
          <w:lang w:val="en-US" w:eastAsia="en-US"/>
        </w:rPr>
        <w:t xml:space="preserve"> demographic and/or census documentation must be provided with the applic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Public improvement activities are also subject to the requirements of 24 CFR 570.483(e)(1). Activities to address the needs of those beneficiaries listed in 24 CFR 570.483(b)(2)(ii)(A), will be presumed to meet the national objective of benefit to low- and moderate-income persons if they are directly related to the job creation or retention activiti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8) Program Impact Criteria for the Economic Development Category.</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Program Impact Criteria for Economic Development shall be based on a maximum of 660 point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9) </w:t>
      </w:r>
      <w:r>
        <w:rPr>
          <w:sz w:val="20"/>
          <w:szCs w:val="20"/>
        </w:rPr>
        <w:t>Site Visits and Completeness Letters</w:t>
      </w:r>
      <w:r>
        <w:rPr>
          <w:sz w:val="20"/>
          <w:szCs w:val="20"/>
          <w:lang w:val="en-US" w:eastAsia="en-US"/>
        </w:rPr>
        <w:t xml:space="preserve"> for Economic Development Applic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Department shall conduct site visits to communities that submit economic development applications throughout the funding cycle as long as funds remain available for award.</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Department shall notify the Chief Elected Officer in writing of the date and time that the site visit will take place. The letter shall include a list of application support documents and CDBG-related policies that will be reviewed at the site visit. It shall also discuss any issues that were noted during the application review process that need to be addressed.</w:t>
      </w:r>
    </w:p>
    <w:p>
      <w:pPr>
        <w:pStyle w:val="Normal"/>
        <w:widowControl w:val="false"/>
        <w:tabs>
          <w:tab w:val="clear" w:pos="720"/>
          <w:tab w:val="left" w:pos="360" w:leader="none"/>
        </w:tabs>
        <w:spacing w:lineRule="atLeast" w:line="260"/>
        <w:ind w:firstLine="360"/>
        <w:jc w:val="both"/>
        <w:rPr>
          <w:sz w:val="20"/>
          <w:szCs w:val="20"/>
        </w:rPr>
      </w:pPr>
      <w:r>
        <w:rPr>
          <w:sz w:val="20"/>
          <w:szCs w:val="20"/>
        </w:rPr>
        <w:t>(c) At the site visit, the Department shall examine all documentation referenced in the Application for Funding and listed in the site visit letter and, if applicable, review the Applicant’s response to the issues that were noted during the application review process.</w:t>
      </w:r>
    </w:p>
    <w:p>
      <w:pPr>
        <w:pStyle w:val="Normal"/>
        <w:widowControl w:val="false"/>
        <w:tabs>
          <w:tab w:val="clear" w:pos="720"/>
          <w:tab w:val="left" w:pos="360" w:leader="none"/>
        </w:tabs>
        <w:spacing w:lineRule="atLeast" w:line="260"/>
        <w:ind w:firstLine="360"/>
        <w:jc w:val="both"/>
        <w:rPr/>
      </w:pPr>
      <w:r>
        <w:rPr>
          <w:sz w:val="20"/>
          <w:szCs w:val="20"/>
        </w:rPr>
        <w:t>(d) The Participating Party(ies) must participate in the site visit, or the Participating Party(ies) must come to Tallahassee to meet with Department staff within 30 days after the site visit. Should a Participating Party fail to meet with Department staff, the application must be withdrawn by the</w:t>
      </w:r>
      <w:r>
        <w:rPr>
          <w:sz w:val="20"/>
          <w:szCs w:val="20"/>
          <w:lang w:val="en-US" w:eastAsia="en-US"/>
        </w:rPr>
        <w:t xml:space="preserve"> Applicant</w:t>
      </w:r>
      <w:r>
        <w:rPr>
          <w:sz w:val="20"/>
          <w:szCs w:val="20"/>
        </w:rPr>
        <w:t xml:space="preserve"> or the application will lose its funding reserv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If the application remains eligible for funding following the site visit, the Department will notify the Applicant and provide a subgrant agreement electronically to the Applicant for execution.</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f) If issues were generated during the site visit that were not resolved before the “Award and Offer to Contract Letter” was prepared, a list of additional questions or requests for information will be included with the letter. </w:t>
      </w:r>
      <w:r>
        <w:rPr>
          <w:sz w:val="20"/>
          <w:szCs w:val="20"/>
        </w:rPr>
        <w:t>The Department will add special conditions to the Applicant’s subgrant agreement, if necessary, to resolve the issues</w:t>
      </w:r>
      <w:r>
        <w:rPr>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Within 60 calendar days of the Applicant’s receipt of the “Award and Offer to Contract Letter” (the 60-day period), the Department must receive all documentation referenced in the letter, two copies of the signed subgrant agreement, and copies of the documents listed in the instructions for Part 5 of the application under the heading Award and Offer to Contract Document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h) Two copies of the signed subgrant agreement and all required documentation must be received by the Department on or before 5:00 p.m. (Eastern Time), of the 60th day. The day that the “Award and Offer to Contract Letter” is received by the local government shall not be included in the 60-day completeness period. All documents, except for the two copies of the subgrant agreement, may be submitted electronically to meet the 60-day requir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If all program requirements have been met, the Department will execute and return a signed copy of the subgrant agreement to the local govern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j) If CDBG Economic Development funds are unavailable, the eligible applications will be held in the order of their funding reservation as established in this section should additional funds become available.</w:t>
      </w:r>
    </w:p>
    <w:p>
      <w:pPr>
        <w:pStyle w:val="Normal"/>
        <w:widowControl w:val="false"/>
        <w:tabs>
          <w:tab w:val="clear" w:pos="720"/>
          <w:tab w:val="left" w:pos="360" w:leader="none"/>
        </w:tabs>
        <w:spacing w:lineRule="atLeast" w:line="260"/>
        <w:ind w:firstLine="360"/>
        <w:jc w:val="both"/>
        <w:rPr>
          <w:sz w:val="20"/>
          <w:szCs w:val="20"/>
        </w:rPr>
      </w:pPr>
      <w:r>
        <w:rPr>
          <w:sz w:val="20"/>
          <w:szCs w:val="20"/>
        </w:rPr>
        <w:t>(10) Administrative Costs.</w:t>
      </w:r>
    </w:p>
    <w:p>
      <w:pPr>
        <w:pStyle w:val="Normal"/>
        <w:widowControl w:val="false"/>
        <w:tabs>
          <w:tab w:val="clear" w:pos="720"/>
          <w:tab w:val="left" w:pos="360" w:leader="none"/>
        </w:tabs>
        <w:spacing w:lineRule="atLeast" w:line="260"/>
        <w:jc w:val="both"/>
        <w:rPr>
          <w:sz w:val="20"/>
          <w:szCs w:val="20"/>
        </w:rPr>
      </w:pPr>
      <w:r>
        <w:rPr>
          <w:sz w:val="20"/>
          <w:szCs w:val="20"/>
        </w:rPr>
        <w:t>Applicants under the Economic Development category shall utilize no more than eight percent of the total eligible subgrant amount for administrative costs to a maximum of $120,000.</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1) Loss of Funding Reservation for Economic Development Applications:</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An Economic Development application shall lose its funding reservation if:</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e Applicant is not eligible pursuant to subsection 73C-23.0041(4), F.A.C.</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All activites are found to be ineligible. However, if not all activities are found to be ineligible, the funding reservation will be reduced. Only the funding for the eligible activities will be retain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The application is missing a required item that is specified in the “Documentation Requirements” section of the applic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The local government withdraws the application in a letter signed by the Chief Elected Offic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The Department does not receive all required documentation and the subgrant signed by the Chief Elected Officer or his or her designee within 60 days of the applying local government’s receipt of the award and offer to contract letter. If the local government submits the required documentation and signed subgrant after the 60-day period has expired, the date that the subgrant and all required documents are received by the Department becomes the new funding reservation date. If the documentation is adequate and unreserved funds are available to fund the application, a subgrant will be executed by the Depart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A Participating Party withdraws prior to the execution of the subgrant by the Department, unless the subgrant remains within the fundable range with the remaining Participating Parties. Increasing the job creation numbers or leverage of the remaining Participating Parties beyond that referenced in the application shall not be allowed. Replacement of Participating Parties shall not be allowed without withdrawal and resubmission of the applic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2) Change in Participating Party after Award.</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If an Economic Development contract must be modified because of withdrawal of a Participating Party or a reduction in leverage or job numbers, the local government must amend the contract and remain within the fundable range. Substitution of Participating Parties will be allowed only if the substitute is a business desiring to locate at the proposed job creation location or a location that will use the same infrastructure proposed in the application. The substitute Participating Party shall sign a Participating Party agreement which includes an obligation to create the same number of jobs. If the application was scored and ranked, it must remain in the fundable range.</w:t>
      </w:r>
    </w:p>
    <w:p>
      <w:pPr>
        <w:pStyle w:val="Normal"/>
        <w:widowControl w:val="false"/>
        <w:tabs>
          <w:tab w:val="clear" w:pos="720"/>
          <w:tab w:val="left" w:pos="360" w:leader="none"/>
        </w:tabs>
        <w:spacing w:lineRule="atLeast" w:line="260" w:before="120" w:after="240"/>
        <w:jc w:val="both"/>
        <w:rPr>
          <w:i/>
          <w:i/>
          <w:sz w:val="18"/>
          <w:szCs w:val="18"/>
        </w:rPr>
      </w:pPr>
      <w:r>
        <w:rPr>
          <w:i/>
          <w:sz w:val="18"/>
          <w:szCs w:val="18"/>
          <w:lang w:val="en-US" w:eastAsia="en-US"/>
        </w:rPr>
        <w:t>Rulemaking Authority 290.048 FS. Law Implemented 290.043, 290.044, 290.046, 290.047 FS. History–New 4-21-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3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2:00Z</dcterms:created>
  <dc:creator>FLRules_Word</dc:creator>
  <dc:description/>
  <cp:keywords/>
  <dc:language>en-US</dc:language>
  <cp:lastModifiedBy>FLRules_Word</cp:lastModifiedBy>
  <dcterms:modified xsi:type="dcterms:W3CDTF">2017-05-23T16:42:00Z</dcterms:modified>
  <cp:revision>1</cp:revision>
  <dc:subject/>
  <dc:title>73C-23</dc:title>
</cp:coreProperties>
</file>