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104.204 Evidence of Entitlement to Acces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 is the responsibility of any person requesting access under Rules 33-104.201, 104.202 and 104.203, F.A.C., to present evidence sufficient to establish to the warden that he is entitled to access under the provisions of those Rules, and to present it sufficiently in advance of visitation that it may be verifi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22.11, 944.23 FS. History–New 7-6-80, Formerly 33-15.04, 33-15.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49:00Z</dcterms:created>
  <dc:creator>FLRules_Word</dc:creator>
  <dc:description/>
  <cp:keywords/>
  <dc:language>en-US</dc:language>
  <cp:lastModifiedBy>FLRules_Word</cp:lastModifiedBy>
  <dcterms:modified xsi:type="dcterms:W3CDTF">2014-10-28T13:49:00Z</dcterms:modified>
  <cp:revision>1</cp:revision>
  <dc:subject/>
  <dc:title>33-104</dc:title>
</cp:coreProperties>
</file>