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3.009 Grievance Relating to Admissible Reading Materi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mplaint concerning disapproval of reading material shall be processed according to the provisions of Rule 33-501.401, F.A.C., and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 FS. Law Implemented 944.09 FS. History–New 10-12-89, Amended 9-8-92, Formerly 33-29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38:00Z</dcterms:created>
  <dc:creator>FLRules_Word</dc:creator>
  <dc:description/>
  <cp:keywords/>
  <dc:language>en-US</dc:language>
  <cp:lastModifiedBy>FLRules_Word</cp:lastModifiedBy>
  <dcterms:modified xsi:type="dcterms:W3CDTF">2014-10-28T13:38:00Z</dcterms:modified>
  <cp:revision>1</cp:revision>
  <dc:subject/>
  <dc:title>33-103</dc:title>
</cp:coreProperties>
</file>