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outlineLvl w:val="1"/>
        <w:rPr>
          <w:rFonts w:cs="Courier New"/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5B-62.023</w:t>
      </w:r>
      <w:r>
        <w:rPr>
          <w:b/>
          <w:sz w:val="20"/>
          <w:szCs w:val="20"/>
        </w:rPr>
        <w:t xml:space="preserve"> Stop-Sale Notice and Hold Order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A Stop Sale Notice and Hold Order, FDACS-08016, Revised 02/10, as incorporated by reference in Rule 5B-65.005, F.A.C., shall be issued for the following reasons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1) Compromise or breach of structur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2) Failure to submit A Source Tree Bud Cutting Report, FDACS-08172, Revised 03/14, as incorporated in Rule 5B-62.005, F.A.C., to the Bureau of Citrus Budwood Registration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3) Misrepresenting citrus nursery stock as being progeny of registered source tree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4) Misrepresenting the type of source tree from which citrus nursery stock was produced as certified tree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5) Mishandling of budwood or scions, citrus nursery stock or misuse of records thereof which do not verify or substantiate the correct parentage of citrus nursery stock or source tree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6) Knowingly propagating budwood not meeting the requirements of this rule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Courier New"/>
          <w:bCs/>
          <w:sz w:val="20"/>
          <w:szCs w:val="20"/>
        </w:rPr>
      </w:pPr>
      <w:r>
        <w:rPr>
          <w:rFonts w:cs="Courier New"/>
          <w:bCs/>
          <w:sz w:val="20"/>
          <w:szCs w:val="20"/>
        </w:rPr>
        <w:t>(7) Any citrus nursery stock found infected with plant pests listed in Rule 5B-62.003, F.A.C., or exposed to plant pests listed in Rule 5B-62.003, F.A.C., to such a degree that infestation is likely even if no visible symptoms are present. The presence of citrus canker or citrus greening in close proximity to a citrus nursery will not result in an automatic quarantine of the nursery provided the citrus nursery stock is in compliance with the other requirements of this rule chapter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Courier New"/>
          <w:sz w:val="20"/>
          <w:szCs w:val="20"/>
        </w:rPr>
      </w:pPr>
      <w:r>
        <w:rPr>
          <w:rFonts w:cs="Courier New"/>
          <w:bCs/>
          <w:sz w:val="20"/>
          <w:szCs w:val="20"/>
        </w:rPr>
        <w:t>(8) Any budwood source tree found infected with plant pests listed in Rule 5B-62.003, F.A.C., or exposed to plant pests listed in Rule 5B-62.003, F.A.C., to such a degree that infestation is likely even if no visible symptoms are present. Budwood source trees found infested with Asian citrus psyllids will be immediately quarantined and suspended from budwood cutting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rFonts w:cs="Courier New"/>
          <w:i/>
          <w:i/>
          <w:iCs/>
          <w:sz w:val="18"/>
          <w:szCs w:val="18"/>
        </w:rPr>
      </w:pPr>
      <w:r>
        <w:rPr>
          <w:rFonts w:cs="Courier New"/>
          <w:i/>
          <w:iCs/>
          <w:sz w:val="18"/>
          <w:szCs w:val="18"/>
        </w:rPr>
        <w:t>Rulemaking Authority 570.07(23), 581.031(1), (3), (8) FS. Law Implemented 570.07(2), (13), 581.031(1), (14), (17), (23) FS. History–New 12-26-06, Amended 2-25-15.</w:t>
      </w:r>
    </w:p>
    <w:p>
      <w:pPr>
        <w:pStyle w:val="Normal"/>
        <w:rPr>
          <w:rFonts w:cs="Courier New"/>
          <w:i/>
          <w:i/>
          <w:iCs/>
          <w:sz w:val="18"/>
          <w:szCs w:val="18"/>
        </w:rPr>
      </w:pPr>
      <w:r>
        <w:rPr>
          <w:rFonts w:cs="Courier New"/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6:00Z</dcterms:created>
  <dc:creator>FLRules_Word</dc:creator>
  <dc:description/>
  <cp:keywords/>
  <dc:language>en-US</dc:language>
  <cp:lastModifiedBy>FLRules_Word</cp:lastModifiedBy>
  <dcterms:modified xsi:type="dcterms:W3CDTF">2020-04-30T11:56:00Z</dcterms:modified>
  <cp:revision>1</cp:revision>
  <dc:subject/>
  <dc:title>5B-62</dc:title>
</cp:coreProperties>
</file>