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8-15.0025 Minimum Standards for a Mobile Veterinary Practice for Agricultural Animal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minimum standards shall apply to mobile veterinary medical practices for agricultural animal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obile units utilized by veterinaria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hall be clean and order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all contain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Sterile syringes and need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ll pharmaceuticals and biologics shall be maintained at the temperature recommended by the manufacturer in a refrigeration device that is powered by a stable energy source and is capable of maintaining a constant temperature. A thermometer shall be included where the biologics are being sto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Antiseptic intravenous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If controlled substances are on the unit, a locking secure cabinet for storage and an accurate controlled substance l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When surgery is to be performed, the following shall be maintain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Surgical instrumen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Access to a means of sterilizat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. Suture material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. Intravenous equip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6. An American Veterinary Medical Association approved chemical method of euthanasia. The American Veterinary Medical Association Guidelines for the Euthanasia of Animals: 2013 Edition, Version 2013.0.1 is</w:t>
      </w:r>
      <w:r>
        <w:rPr>
          <w:color w:val="000000"/>
          <w:sz w:val="20"/>
          <w:szCs w:val="20"/>
        </w:rPr>
        <w:t xml:space="preserve"> incorporated herein by reference at the following address: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5075</w:t>
        </w:r>
      </w:hyperlink>
      <w:r>
        <w:rPr>
          <w:color w:val="2F358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 from: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merican Veterinary Medical Association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931 N. Meacham Roa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Schaumburg, Illinois 6017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Segregated area or container for the storage of expired dru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hen working with known infectious diseases within a herd, precautions shall be used to prevent transmission of infectious agents to another animal whether or not within the he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Veterinarians must have a written agreement with a clinic or hospital for the provision of long term hospitalization, surgery, or radiology, if these services are not provided by the mobile clin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Veterinarians must furnish a permanent address at which the veterinarian can be reached so that their clients can request veterinary medical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4.206, 474.215(6) FS. Law Implemented 474.215(6) FS. History–New 7-4-95, Amended 7-22-10, 9-26-12, 6-16-14, 2-2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0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3:00Z</dcterms:created>
  <dc:creator>FLRules_Word</dc:creator>
  <dc:description/>
  <cp:keywords/>
  <dc:language>en-US</dc:language>
  <cp:lastModifiedBy>FLRules_Word</cp:lastModifiedBy>
  <dcterms:modified xsi:type="dcterms:W3CDTF">2019-04-04T12:33:00Z</dcterms:modified>
  <cp:revision>1</cp:revision>
  <dc:subject/>
  <dc:title>61G18-15</dc:title>
</cp:coreProperties>
</file>