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5.013 Matters Eligible or Ineligible for Arbi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pute” under Section 718.1255, F.S., includes a disagreement that involves use of a unit or the appurtenances thereto, including use of the commo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troversy shall be accepted for arbitration under these rules where the controversy is between or among unit owners, or between or among a unit owner or unit owners and tenants, except where the association is a party and the dispute is otherwise eligible for arbitration. The only disputes eligible for arbitration are those existing between a unit owner or owners and the association or its board of administration; however, pursuant to Rule 61B-45.015, F.A.C., a tenant shall be named as a party respondent where the subject matter of the dispute concerns a tenant. In addition, other unit owners having a particular interest in the proceeding shall be named as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otherwise provided by Rule 61B-45.035, F.A.C., any party who has participated as a party in a prior arbitration, administrative or court hearing shall not be allowed, consistent with the principles of res judicata and collateral estoppel, to raise identical issues in a subsequent arbitr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controversy involves both matters eligible and ineligible for arbitration, the arbitrator shall determine by order whether the ineligible matters may properly be severed from the controversy so that the remaining eligible issues may be arbi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tition shall be accepted for arbitration under these rules which involves issues which are moot, abstract, hypothetical, or otherwise lacking the requirements of a case or controversy; no dispute which is not a bona fide, actual and present dispute shall be accepted for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tition shall be accepted for arbitration under these rules which alleges the failure by the association to enforce, or properly enforce, the condominium documents, unless the controversy otherwise constitutes a dispute as defined by Section 718.125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tition shall be accepted for arbitration under these rules which alleges the failure of the association to properly repair, replace, or maintain the common elements, common areas, association property, or cooperative property unless the petition also alleges how the petitioner’s use of the common elements, common areas, association property, or cooperative property has been directly affected as a result of the alleged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tition shall be accepted for arbitration under these rules unless it arises in a residential cooperative or condominium, and involves a residential unit or units; however, a petition will be accepted which arises in a nonresidential condominium, if the declaration provides for arbitration pursuant to Section 718.12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255(4), 719.1255 FS. Law Implemented 718.1255, 719.1255 FS. History–New 4-1-92, Amended 2-2-93, Formerly 7D-45.013, Amended 9-21-94, 6-19-96, 2-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6:00Z</dcterms:created>
  <dc:creator>FLRules_Word</dc:creator>
  <dc:description/>
  <cp:keywords/>
  <dc:language>en-US</dc:language>
  <cp:lastModifiedBy>FLRules_Word</cp:lastModifiedBy>
  <dcterms:modified xsi:type="dcterms:W3CDTF">2015-02-16T16:06:00Z</dcterms:modified>
  <cp:revision>1</cp:revision>
  <dc:subject/>
  <dc:title>61B-45</dc:title>
</cp:coreProperties>
</file>