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14 Occupational Licensee Termination Li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g), 551.107(4)(a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