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9.003 Application and Constru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gency may conduct a proceeding by using CMT and may provide CMT access to a proceeding for purposes of taking evidence, testimony, or arg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roceeding is not a CMT proceeding merely because it is broadcast over a communications net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2:00Z</dcterms:created>
  <dc:creator>FLRules_Word</dc:creator>
  <dc:description/>
  <cp:keywords/>
  <dc:language>en-US</dc:language>
  <cp:lastModifiedBy>FLRules_Word</cp:lastModifiedBy>
  <dcterms:modified xsi:type="dcterms:W3CDTF">2012-02-13T21:12:00Z</dcterms:modified>
  <cp:revision>1</cp:revision>
  <dc:subject/>
  <dc:title>28-109</dc:title>
</cp:coreProperties>
</file>