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216 Entry of Recommended Or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hearing is conducted by other than the agency head, or member thereof, the presiding officer shall, within 30 days after the hearing or receipt of the hearing transcript, whichever is later, file a recommended order which shall include a caption, time and place of hearing, appearances entered at the hearing, statement of the issues, findings of fact and conclusions of law, separately stated, and recommendation for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agreeing to a deadline for filing post-hearing submissions that is more than 10 days after the conclusion of the hearing or the filing of the hearing transcript, whichever is later, a party waives the provisions of subsection (1) above.</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