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9.004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 land planning agency shall administer the requirements of these rules through negotiated memoranda of agreement with each affected local government, specifying reporting requirements and deadlines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ppropriate state and regional agencies shall render technical assistance and commit any available resources to aiding local governments in their compliance with the provision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land planning agency shall coordinate the programs and regulatory activities of state, regional and federal agencies to ensure that they are consistent, to the maximum extent possible, with local government comprehensive plans and development regulations approved under these Principles for Guid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bove guidelines and implementation requirements are oriented towards protection of natural resources and public investments of regional and state importance. The comprehensive plans and development regulations developed pursuant to these principl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ance oriented to maximize design flex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ered to provide specified levels of protection that reflect the location, quality, environmental functions and the relationship of the protected resources to developed areas and public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opted and administered consistent with the requirements of Chapter 1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te land planning agency shall develop a mechanism for monitoring local government comprehensive plans and land development regulations to ensure consistency with these princip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380.0552(1) FS. Law Implemented 380.05, 380.0552(1) FS. History–New 5-16-75, Formerly 22F-8.04, Amended 8-23-84, Formerly 27F-8.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24:00Z</dcterms:created>
  <dc:creator>FLRules_Word</dc:creator>
  <dc:description/>
  <cp:keywords/>
  <dc:language>en-US</dc:language>
  <cp:lastModifiedBy>FLRules_Word</cp:lastModifiedBy>
  <dcterms:modified xsi:type="dcterms:W3CDTF">2019-10-23T19:24:00Z</dcterms:modified>
  <cp:revision>1</cp:revision>
  <dc:subject/>
  <dc:title>28-29</dc:title>
</cp:coreProperties>
</file>