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26.002</w:t>
      </w:r>
      <w:r>
        <w:rPr>
          <w:sz w:val="20"/>
          <w:szCs w:val="20"/>
        </w:rPr>
        <w:t xml:space="preserve"> </w:t>
      </w:r>
      <w:r>
        <w:rPr>
          <w:b/>
          <w:color w:val="000000"/>
          <w:sz w:val="20"/>
          <w:szCs w:val="20"/>
          <w:lang w:val="en-US" w:eastAsia="en-US"/>
        </w:rPr>
        <w:t>Licensure of Massage Establish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establishment, shall obtain a license from the Department as required by Section 480.043(1), F.S., by submitting a completed form DH-MQA 1263, “Massage Establishment Licensure Application” (Rev. 6/14), incorporated herein by reference, together with the fee set forth in subsection 64B7-27.100(2), F.A.C. The form and the attached instructions may be obtained from the Board office at 4052 Bald Cypress Way, Bin C-06, Tallahassee, Florida 32399 or from the website located at http://floridasmassagetherapy.gov/applications/app-bus-original-mt.pdf</w:t>
      </w:r>
      <w:r>
        <w:rPr>
          <w:sz w:val="20"/>
          <w:szCs w:val="20"/>
        </w:rPr>
        <w:t xml:space="preserve"> or </w:t>
      </w:r>
      <w:hyperlink r:id="rId2">
        <w:r>
          <w:rPr>
            <w:rStyle w:val="InternetLink"/>
            <w:color w:val="2F3586"/>
            <w:sz w:val="20"/>
            <w:u w:val="single"/>
          </w:rPr>
          <w:t>http://www.flrules.org/Gateway/reference.asp?No=Ref-0461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or licensure shall be submitted in the name of the owner or owners of the establishment. If the owner is a corporation, the application shall be submitted in the name of the corporation and shall be signed by an authorized corporate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wner may operate an establishment under a name other than the name of the owner, provided such name is submitted to the Board on the application for licensure. Any advertisement by the establishment of massage therapy must include the business name, and must comply with Rule 64B7-3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submit proof confirming property damage and bodily injury liability insurance coverage for the proposed establishment. If the establishment is operated under a business name, the proof of insurance shall include both the name of the owner and the business na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480.043(2) FS. Law Implemented 480.043, 456.0635 FS. History–New 11-27-79, Formerly 21L-26.02, Amended 1-7-86, Formerly 21L-26.002, Amended 3-9-95, 9-25-95, Formerly 61G11-26.002, Amended 7-16-98, 1-26-00, 4-2-09, 10-7-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2:09:00Z</dcterms:created>
  <dc:creator>FLRules_Word</dc:creator>
  <dc:description/>
  <cp:keywords/>
  <dc:language>en-US</dc:language>
  <cp:lastModifiedBy>FLRules_Word</cp:lastModifiedBy>
  <dcterms:modified xsi:type="dcterms:W3CDTF">2014-09-22T22:09:00Z</dcterms:modified>
  <cp:revision>1</cp:revision>
  <dc:subject/>
  <dc:title>64B7-26</dc:title>
</cp:coreProperties>
</file>