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85 Additional Rate Information Required in Application for Rate Increa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tility shall file an original and three copies of all revised tariff sheets for each service classification in which any change is proposed, except those tariff sheets in which the only change is to the service r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121 FS. History–New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