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3 Rate Case Proceed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 rate case proceeding, the following provisions shall apply, unless the applicant or any intervenor demonstrates that these rules result in an unreasonable burden. In these instances, fully supported alternatives will be considered by the Commission. Any alternatives proposed by the utility must be filed with the minimum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eceding 3-year period shall also be considered. DEP and county health department officials’ testimony concerning quality of service as well as the testimony of utility’s custome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ing capital for Class A utilities shall be calculated using the balance sheet approach. Working capital for Class B and C utilities shall be calculated using the formula method (one-eighth of operation and maintenanc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ing method used by the Commission to calculate rate base and cost of capital shall be a 13-month average for Class A utilities and the simple beginning and end-of-year average for Class B and 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used and useful adjustments shall be applied to the applicable depreciation expense. Property tax expense on non-used and useful plant sha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itable contributions shall not be recovered through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ome tax expense shall not be allowed for subchapter S corporations, partnerships or sole proprieto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recurring expenses shall be amortized over a 5-year period unless a shorter or longer period of time can be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utility is required to own the land upon which the utility treatment facilities are located, or possess the right to the continued use of the land, such as a 99-year lease. The Commission may consider a written easement or other cost-effectiv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establishing an authorized rate of return on common equity, a utility, in lieu of presenting evidence, may use the current leverage formula adopted by Commission order. The equity return established shall be based on the equity leverage order in effect at the time the Commission decides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rest expense to be included in the calculation of income tax expense shall be the amount derived by multiplying the amount of the debt components of the reconciled capital structure times the average weighted cost of the respective debt components. Interest expense shall include an amount for the parent debt adjustment in those cases covered by Rule 25-14.004, F.A.C. Interest shall also be imputed on deferred investment tax credits in those cases covered by 26 CFR Part 1, s. 1.46-6(b)(2)(i), (3) and (4)(ii) issued May 22, 1986 and effective for property constructed or acquired on or after August 15, 19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367.1213 FS. Law Implemented 367.081, 376.1213 FS. History–New 11-30-93, Amended 12-1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