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>.201 Eligibility for Children at Risk of Abuse or Negl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1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