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834 Settlement of Disputes in Contract Negoti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utilities shall negotiate in good faith for the purchase of capacity and energy from qualifying facilities and interconnection with qualifying facilities. In the event that a utility and a qualifying facility cannot agree on the rates, terms, and other conditions for the purchase of capacity and energy, either party may apply to the Commission for relief. Qualifying facilities may petition the Commission to order a utility to sign a contract for the purchase of capacity and energy which does not exceed a utility’s full avoided costs as defined in Section 366.051, F.S., should the Commission find that the utility failed to negotiate in good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the extent possible, the Commission will dispose of an application for relief within 90 days of the filing of a petition by either a utility or a qualify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mmission finds that a utility has failed to negotiate or deal in good faith with qualifying facilities, or has explicitly dealt in bad faith with qualifying facilities, it shall impose an appropriate penalty on the utility as approved by Section 350.12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50.127(1), 366.051 FS. History–New 10-25-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