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z w:val="20"/>
          <w:szCs w:val="20"/>
        </w:rPr>
        <w:t>6A-6.0252 Use of Prescribed Pancreatic Enzyme Suppl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1) Definitions.</w:t>
      </w:r>
    </w:p>
    <w:p>
      <w:pPr>
        <w:pStyle w:val="Normal"/>
        <w:widowControl w:val="false"/>
        <w:tabs>
          <w:tab w:val="clear" w:pos="720"/>
          <w:tab w:val="left" w:pos="360" w:leader="none"/>
        </w:tabs>
        <w:spacing w:lineRule="atLeast" w:line="260"/>
        <w:ind w:firstLine="360"/>
        <w:jc w:val="both"/>
        <w:rPr>
          <w:sz w:val="20"/>
          <w:szCs w:val="20"/>
        </w:rPr>
      </w:pPr>
      <w:r>
        <w:rPr>
          <w:sz w:val="20"/>
          <w:szCs w:val="20"/>
        </w:rPr>
        <w:t>(a) Emergency Care Plan (ECP). An ECP is a child-specific action plan to facilitate quick and appropriate responses for an individual emergency in the school setting. The ECP may be a component of the Individualized Healthcare Plan (IHP) that is developed consistent with Sections 1002.20(3)(k) and 1006.062(4), F.S. The ECP shall specify when the emergency number (911) will be called and describe a plan of action when the student is unable to self-administer medication or self-manage treatment as prescribed.</w:t>
      </w:r>
    </w:p>
    <w:p>
      <w:pPr>
        <w:pStyle w:val="Normal"/>
        <w:widowControl w:val="false"/>
        <w:tabs>
          <w:tab w:val="clear" w:pos="720"/>
          <w:tab w:val="left" w:pos="360" w:leader="none"/>
        </w:tabs>
        <w:spacing w:lineRule="atLeast" w:line="260"/>
        <w:ind w:firstLine="360"/>
        <w:jc w:val="both"/>
        <w:rPr>
          <w:sz w:val="20"/>
          <w:szCs w:val="20"/>
        </w:rPr>
      </w:pPr>
      <w:r>
        <w:rPr>
          <w:sz w:val="20"/>
          <w:szCs w:val="20"/>
        </w:rPr>
        <w:t>(b) Individualized Health Care Plan (IHP). An IHP is a written plan of care developed at the local level to outline the provision of student healthcare services intended to achieve specific student outcomes. The IHP is part of the nursing process that is detailed in the National Association of School Nurses Position Statement: Use of Individualized Healthcare Plans to Support School Health Services (2020) as incorporated by reference in Rule 6A-6.0253, F.A.C., Diabetes Management. The IHP is developed by a registered nurse (RN) in collaboration with the family, student, student’s health care providers, and school personnel for the management of pancreatic insufficiency or cystic fibrosis while in school, participating in school-sponsored activities, and in transit to or from school or school-sponsored activities. The IHP is child-specific and includes a written format for nursing assessment (health status, risks, concerns, and strengths), nursing diagnoses, interventions, delegation, training, expected outcomes, and goals to meet the health care needs of a student with pancreatic insufficiency or cystic fibrosis and to protect the safety of all students from the misuse or abuse of medi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c) Pancreatic Insufficiency. Pancreatic insufficiency is a disorder of the digestive system. Pancreatic insufficiency may include the diagnosis of cystic fibrosis, a chronic disease that affects the lungs and digestive system.</w:t>
      </w:r>
    </w:p>
    <w:p>
      <w:pPr>
        <w:pStyle w:val="Normal"/>
        <w:widowControl w:val="false"/>
        <w:tabs>
          <w:tab w:val="clear" w:pos="720"/>
          <w:tab w:val="left" w:pos="360" w:leader="none"/>
        </w:tabs>
        <w:spacing w:lineRule="atLeast" w:line="260"/>
        <w:ind w:firstLine="360"/>
        <w:jc w:val="both"/>
        <w:rPr>
          <w:sz w:val="20"/>
          <w:szCs w:val="20"/>
        </w:rPr>
      </w:pPr>
      <w:r>
        <w:rPr>
          <w:sz w:val="20"/>
          <w:szCs w:val="20"/>
        </w:rPr>
        <w:t>(d) Self-Administration. Self-Administration means that a student diagnosed with pancreatic insufficiency or cystic fibrosis is able to self-manage prescribed pancreatic enzyme therapy in the manner directed by the licensed healthcare provider without additional assistance or dir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With written authorization from the healthcare provider and parent, a student with pancreatic insufficiency or cystic fibrosis shall be allowed to carry and self-administer prescribed pancreatic enzyme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2.20(3)(k) FS. Law Implemented 1002.20(3)(k), 1006.062(4) FS. History–New 5-5-13, Amended 7-22-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15:00Z</dcterms:created>
  <dc:creator>FLRules_Word</dc:creator>
  <dc:description/>
  <cp:keywords/>
  <dc:language>en-US</dc:language>
  <cp:lastModifiedBy>FLRules_Word</cp:lastModifiedBy>
  <dcterms:modified xsi:type="dcterms:W3CDTF">2020-08-20T11:15:00Z</dcterms:modified>
  <cp:revision>1</cp:revision>
  <dc:subject/>
  <dc:title>6A-6</dc:title>
</cp:coreProperties>
</file>