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409 Sulfur Recovery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New Plants </w:t>
      </w:r>
      <w:r>
        <w:rPr>
          <w:sz w:val="20"/>
          <w:szCs w:val="20"/>
        </w:rPr>
        <w:t>recovering sulfur from crude oil gas – emissions shall not exceed</w:t>
      </w:r>
      <w:r>
        <w:rPr>
          <w:color w:val="000000"/>
          <w:sz w:val="20"/>
          <w:szCs w:val="20"/>
          <w:lang w:val="en-US" w:eastAsia="en-US"/>
        </w:rPr>
        <w:t xml:space="preserve"> 0.004 pounds of sulfur dioxide per pound of sulfur input to the recovery system or 0.004 pounds of sulfur dioxide per pound of sulfur removed from an oil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2) Existing Plants (for which a valid Department Construction permit was issued prior to July 1, 1973) </w:t>
      </w:r>
      <w:r>
        <w:rPr>
          <w:sz w:val="20"/>
          <w:szCs w:val="20"/>
        </w:rPr>
        <w:t>recovering sulfur from crude oil gas – emissions shall not exceed</w:t>
      </w:r>
      <w:r>
        <w:rPr>
          <w:color w:val="000000"/>
          <w:sz w:val="20"/>
          <w:szCs w:val="20"/>
          <w:lang w:val="en-US" w:eastAsia="en-US"/>
        </w:rPr>
        <w:t xml:space="preserve"> 0.08 pounds of sulfur dioxide per pound of sulfur input to the recovery system or 0.08 pounds of sulfur dioxide per pound of sulfur removed from crude oil or gas proc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sulfur dioxide shall be EPA Method 6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 xml:space="preserve">, F.A.C. The minimum sample volume shall be 0.71 dry standard cubic feet. Two 20-minute samples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+ or</w:t>
      </w:r>
      <w:r>
        <w:rPr>
          <w:color w:val="1F497D"/>
        </w:rPr>
        <w:t xml:space="preserve"> – </w:t>
      </w:r>
      <w:r>
        <w:rPr>
          <w:color w:val="000000"/>
          <w:sz w:val="20"/>
          <w:szCs w:val="20"/>
          <w:lang w:val="en-US" w:eastAsia="en-US"/>
        </w:rPr>
        <w:t>five minutes) per ru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00(9), 17-296.409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