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3 Licenses Restricted as to U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who are blind in one eye shall be issued licenses restricted to an outside rearview mirror on the left side of any vehicle that they d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who are deaf or hard of hearing shall be issued licenses restricted to an outside rearview mirror on the left side of any vehicle that they d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whose uncorrected vision is improved by corrective lenses, to meet licensing requirements, shall be issued licenses restricted to the use of corrective lenses.</w:t>
      </w:r>
    </w:p>
    <w:p>
      <w:pPr>
        <w:pStyle w:val="Normal"/>
        <w:autoSpaceDE w:val="false"/>
        <w:spacing w:lineRule="atLeast" w:line="260"/>
        <w:ind w:firstLine="360"/>
        <w:jc w:val="both"/>
        <w:rPr/>
      </w:pPr>
      <w:r>
        <w:rPr>
          <w:color w:val="000000"/>
          <w:sz w:val="20"/>
          <w:szCs w:val="20"/>
          <w:lang w:val="en-US" w:eastAsia="en-US"/>
        </w:rPr>
        <w:t>(4) Applicants who present a signed statement from a licensed eye specialist that the wearing of corrective lenses would be harmful to the applicant and who meet</w:t>
      </w:r>
      <w:r>
        <w:rPr>
          <w:color w:val="000000"/>
          <w:sz w:val="20"/>
          <w:szCs w:val="20"/>
        </w:rPr>
        <w:t xml:space="preserve"> minimum vision standards for licensing in Florida, </w:t>
      </w:r>
      <w:r>
        <w:rPr>
          <w:sz w:val="20"/>
          <w:szCs w:val="20"/>
        </w:rPr>
        <w:t>shall be licensed un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who have the following physical handicap shall be issued licenses restricted to the use of the indicated special equipment on any vehicle they drive unless they demonstrate by successfully passing a driving exam that a particular item is not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ther hand or arm missing or useless – Power steering or steering wheel knob or grip, directional signals, automat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hands or arms missing or useless – Automatic transmission, power steering, directional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ither foot or leg missing or useless – Hand dimmer switch, automat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th feet or legs missing or useless – Hand dimmer switch, hand throttle, hand brake, automatic transmission, directional sign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FS. Law Implemented 322.16 FS. History–New 11-20-75, Formerly 15A-1.03, Amended 12-22-92, 6-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04:00Z</dcterms:created>
  <dc:creator>FLRules_Word</dc:creator>
  <dc:description/>
  <cp:keywords/>
  <dc:language>en-US</dc:language>
  <cp:lastModifiedBy>FLRules_Word</cp:lastModifiedBy>
  <dcterms:modified xsi:type="dcterms:W3CDTF">2014-10-13T19:04:00Z</dcterms:modified>
  <cp:revision>1</cp:revision>
  <dc:subject/>
  <dc:title>15A-1</dc:title>
</cp:coreProperties>
</file>