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6.008 Electronic Filing System Feat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Electronic Filing System allows an authorized EFS agent to process title and registration transactions for products they sell including, but not limited to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ew and used motor vehic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irect and lease purcha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License plates transferred from one motor vehicle to anoth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gistration renewal for customers at the time of purcha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quiry capabilities subject to applicable fees as set forth in Section 320.05(3)(e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0.03(10)(a) FS. Law Implemented 320.03(10)(a), (b) FS. History–New 12-14-10, Formerly 15C-18.00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1:00Z</dcterms:created>
  <dc:creator>FLRules_Word</dc:creator>
  <dc:description/>
  <cp:keywords/>
  <dc:language>en-US</dc:language>
  <cp:lastModifiedBy>FLRules_Word</cp:lastModifiedBy>
  <dcterms:modified xsi:type="dcterms:W3CDTF">2016-08-23T16:21:00Z</dcterms:modified>
  <cp:revision>1</cp:revision>
  <dc:subject/>
  <dc:title>15C-16</dc:title>
</cp:coreProperties>
</file>