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33 Administrative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41, 429.42 FS. Law Implemented 429.19, 429.34, 429.41, 429.42 FS. History–New 9</w:t>
        <w:noBreakHyphen/>
        <w:t>30</w:t>
        <w:noBreakHyphen/>
        <w:t>92, Formerly 10A</w:t>
        <w:noBreakHyphen/>
        <w:t>5.033, Amended 10</w:t>
        <w:noBreakHyphen/>
        <w:t>30</w:t>
        <w:noBreakHyphen/>
        <w:t>95, 10-17-99, 1-9-02, 7-30-06, 4-15-10, 3-13-14, Transferred to 59A-36.023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