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ster Care Referrals and Investig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Regional Licensing Authority maintains responsibility for ensuring appropriate follow-up actions are taken on all foster care referrals and investigations. The supervising agency shall ensure that all licensed out-of-home caregivers are notified of foster care referrals. Licensed out-of-home caregivers shall be notified of investigations by the child protective investig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gional Licensing Authority, lead agency and supervising agency have the right to inspect the entire premises of the licensed out-of-home caregiver at any ti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ster Care Referrals. Upon receipt of a foster care referral by the child protection investigation unit, the foster care referral shall be immediately forwarded to the appropriate licensing staff. If the foster care referral is regarding a family foster home, the referral shall be immediately forwarded by the child protection investigator to the supervising agency. The licensing staff receiving the foster care referral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spond to the foster care referral and document any needed actions within forty-eight hou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upervising agency shall prepare a written corrective action plan to correct the deficiencies that are a result of a foster care referral. The plan shall be developed by the supervising agency in conjunction with the licensed out-of-home caregivers and shall be approved by the Regional Licensing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f there are concerns regarding abuse or neglect, a call shall be made to the Abuse Hotline. The Abuse Hotline staff shall immediately notify the placement unit, or on-call unit if after hou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nvestigations. When the supervising agency or regional licensing authority is notified of an investigation a staffing shall be coordinated according to local protocol. If licensing violations are found which do not pose an immediate threat to the health, safety or well-being of the child, the supervising agency shall prepare a written corrective action plan to correct the deficiencies. The plan shall be developed by the supervising agency in conjunction with the licensed out-of-home caregivers and shall be approved by the Regional Licensing Author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 FS. Law Implemented 409.175 FS. History–New 4-6-08, Amended 3-6-14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FLRules_Word</dc:creator>
  <dc:description/>
  <cp:keywords/>
  <dc:language>en-US</dc:language>
  <cp:lastModifiedBy>FLRules_Word</cp:lastModifiedBy>
  <dcterms:modified xsi:type="dcterms:W3CDTF">2017-08-29T14:56:00Z</dcterms:modified>
  <cp:revision>1</cp:revision>
  <dc:subject/>
  <dc:title>65C-13</dc:title>
</cp:coreProperties>
</file>