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-3.002 Criminal Background Chec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11(1)(g), 458.3313(1)(a), 458.319, 459.0055(1)(i), 459.008, 460.406(1)(g), 460.407, 461.006(1)(e), 461.007 FS. Law Implemented 456.039(4), 458.311(1)(g), 458.3115, 458.3124, 458.313(1)(a), 458.319, 459.0055(1)(i), 459.008, 460.406(1)(g), 460.407, 461.006(1)(e), 461.007 FS. History–New 11-3-98, Repealed 3-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5:00Z</dcterms:created>
  <dc:creator>FLRules_Word</dc:creator>
  <dc:description/>
  <cp:keywords/>
  <dc:language>en-US</dc:language>
  <cp:lastModifiedBy>FLRules_Word</cp:lastModifiedBy>
  <dcterms:modified xsi:type="dcterms:W3CDTF">2017-09-19T14:05:00Z</dcterms:modified>
  <cp:revision>1</cp:revision>
  <dc:subject/>
  <dc:title>64B-3</dc:title>
</cp:coreProperties>
</file>