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3-16.007</w:t>
      </w:r>
      <w:r>
        <w:rPr>
          <w:sz w:val="20"/>
          <w:szCs w:val="20"/>
        </w:rPr>
        <w:t xml:space="preserve"> </w:t>
      </w:r>
      <w:r>
        <w:rPr>
          <w:b/>
          <w:color w:val="000000"/>
          <w:sz w:val="20"/>
          <w:szCs w:val="20"/>
          <w:lang w:val="en-US" w:eastAsia="en-US"/>
        </w:rPr>
        <w:t>Examination for Restricted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for restricted licensure shall cover the laws and rules which govern the practice of barbering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ore necessary to achieve a passing grade on the written portion of the restricted licensure examination shall be no less than seventy-five (75) percent out of one hundred (100) percent on the examination. In rounding percentages, any percentage which is point five (.5) or above shall be rounded up to the next whole number. Percentages less than point five (.5) shall be rounded down to the next whole nu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 476.064(4), 476.134, 476.144 FS. Law Implemented 455.217, 476.134, 476.144 FS. History–New 11-12-87, Amended 3-22-92, 1-26-93, Formerly 21C-16.007, Amended 9-15-94, 12-9-98, 11-27-02, 4-26-04, 8-1-05, 5-13-10, 12-1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0:00Z</dcterms:created>
  <dc:creator>FLRules_Word</dc:creator>
  <dc:description/>
  <cp:keywords/>
  <dc:language>en-US</dc:language>
  <cp:lastModifiedBy>FLRules_Word</cp:lastModifiedBy>
  <dcterms:modified xsi:type="dcterms:W3CDTF">2013-12-03T13:40:00Z</dcterms:modified>
  <cp:revision>1</cp:revision>
  <dc:subject/>
  <dc:title>61G3-16</dc:title>
</cp:coreProperties>
</file>