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4.002 Determination of F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or agent of a person who willfully damages state land, willfully damages or removes products from state land in violation of state or federal law, or knowingly refuses to comply with or willfully violates the provisions of Chapter 253, F.S., shall also be in violation of this rule and shall incur a fine up to $10,000 pe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determining the amount of a fine to be imposed, the Board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e of products removed from stat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minished value of state land or products, or the cost of restoring the affected state land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st revenue from impaired use of the affected stat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to deter future violations by removing any economic benefits to the violator from failure to comply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gravating or mitigating circumstances specific to the violation, including the nature and extent of the violation, a violator’s degree of cooperation in correcting the violation and a violator’s good faith efforts to negotiate a settlement before formal legal proceedings beg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st or impaired opportunities for public use of the affected stat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ll or part of a fine may be waived when purposes of the law and this rule are not frustrated, and when fairness would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es imposed pursuant to this rul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1 ‒ $2,500 for the firs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00 ‒ $10,000 for the second or subsequent offen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es for first offenses may exceed $2,500 upon approval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53.04(2) FS. Law Implemented 253.04 FS. History–New 7-7-85, Formerly 16Q-14.02, 16Q-1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5:00Z</dcterms:created>
  <dc:creator>FLRules_Word</dc:creator>
  <dc:description/>
  <cp:keywords/>
  <dc:language>en-US</dc:language>
  <cp:lastModifiedBy>FLRules_Word</cp:lastModifiedBy>
  <dcterms:modified xsi:type="dcterms:W3CDTF">2016-08-23T16:55:00Z</dcterms:modified>
  <cp:revision>1</cp:revision>
  <dc:subject/>
  <dc:title>18-14</dc:title>
</cp:coreProperties>
</file>